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ечный удар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  <w:lang w:eastAsia="ru-RU"/>
        </w:rPr>
        <w:t>Солнечный удар</w:t>
      </w: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> — болезненное состояние, расстройство работы головного мозга вследствие интенсивного или продолжительного воздействия солнечного света на поверхность головы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  <w:lang w:eastAsia="ru-RU"/>
        </w:rPr>
        <w:t>Симптомы.</w:t>
      </w: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>Солнечный удар сопровождается головной болью, вялостью</w:t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вот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>повышением температуры тела (иногда выше 40 °С), нарушениями пульса, дыхания, судорогами, возбуждением и др. симптомами. В тяжелых случаях — комой и даже смертью. Симптомы перегревания усугубляются при повышении влажности окружающей среды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  <w:lang w:eastAsia="ru-RU"/>
        </w:rPr>
        <w:t>Первая помощь.</w:t>
      </w: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>Пострадавшего необходимо перенести в тень, сделать холодный компресс, использовать влажные обёртывания и т.п. В тяжелых случаях —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искусственное дыха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lang w:eastAsia="ru-RU"/>
        </w:rPr>
        <w:t>Профилактика.</w:t>
      </w: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>Во избежание солнечных ударов, в жаркую солнечную погоду рекомендуется носить лёгкие головные уборы из светлого материала, сильнее отражающего солнечный свет и такую же одежду, не мешающую испарению. Будет полезным уменьшить нагрузки и делать более частые перерывы во время работы и при передвижениях под солнечными лучами. Важно избегать переполнения желудка и питья алкоголя.  Предупредительной мерой является обильное введение жидкости — 9-15 л в сутки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color w:val="000000"/>
          <w:u w:val="single"/>
        </w:rPr>
      </w:pPr>
      <w:r>
        <w:rPr>
          <w:rFonts w:cs="Times New Roman" w:ascii="Times New Roman" w:hAnsi="Times New Roman"/>
          <w:bCs w:val="false"/>
          <w:color w:val="000000"/>
          <w:u w:val="single"/>
        </w:rPr>
        <w:t>Тепловой уда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пловой удар – это серьезная проблема, требующая медицинской помощи. 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щие сведения.</w:t>
      </w:r>
    </w:p>
    <w:p>
      <w:pPr>
        <w:pStyle w:val="Style13"/>
        <w:shd w:fill="FFFFFF" w:val="clear"/>
        <w:spacing w:lineRule="atLeast" w:line="300" w:before="0" w:after="0"/>
        <w:rPr/>
      </w:pPr>
      <w:r>
        <w:rPr>
          <w:color w:val="000000"/>
          <w:sz w:val="28"/>
          <w:szCs w:val="28"/>
        </w:rPr>
        <w:t>При подозрении на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епловой удар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радавшего необходимо немедленно доставить в ближайшую больницу. Тепловой удар необязательно возникает после физических нагрузок, достаточно просто высокой температуры окружающей среды и нехватки жидкости в организме. Больше всего тепловым ударам подвержены маленькие дети и пожилые люди.</w:t>
      </w:r>
    </w:p>
    <w:p>
      <w:pPr>
        <w:pStyle w:val="Heading2"/>
        <w:shd w:fill="FFFFFF" w:val="clear"/>
        <w:spacing w:lineRule="atLeast" w:line="4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</w:t>
      </w:r>
    </w:p>
    <w:p>
      <w:pPr>
        <w:pStyle w:val="Style13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наше тело способно охлаждать себя до нужной температуры самостоятельно. Но в некоторых условиях (при очень высокой температуре воздуха, повышенной влажности или во время физической нагрузки) система охлаждения не справляется, и температура тела начинает сильно расти. Если в организм обезвоживается, нарушается выделение пота, температура тела повышается настолько, что наступает тепловой удар.</w:t>
      </w:r>
    </w:p>
    <w:p>
      <w:pPr>
        <w:pStyle w:val="Heading2"/>
        <w:shd w:fill="FFFFFF" w:val="clear"/>
        <w:spacing w:lineRule="atLeast" w:line="4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птомы теплового удара</w:t>
      </w:r>
    </w:p>
    <w:p>
      <w:pPr>
        <w:pStyle w:val="Style13"/>
        <w:shd w:fill="FFFFFF" w:val="clear"/>
        <w:spacing w:lineRule="atLeast" w:line="300" w:before="0" w:after="0"/>
        <w:rPr/>
      </w:pPr>
      <w:r>
        <w:rPr>
          <w:color w:val="000000"/>
          <w:sz w:val="28"/>
          <w:szCs w:val="28"/>
        </w:rPr>
        <w:t>Возможно возникновение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оловной боли</w:t>
        </w:r>
      </w:hyperlink>
      <w:r>
        <w:rPr>
          <w:color w:val="000000"/>
          <w:sz w:val="28"/>
          <w:szCs w:val="28"/>
        </w:rPr>
        <w:t>, головокружения, вялости и чувства усталости, тревожного возбуждения, дезориентации или спутанности сознания. В тяжелых случаях судороги, потеря сознания, галлюцинации. Возможен учащенный пульс, высокая температура тела, кожа становится сухой, горячей.</w:t>
      </w:r>
    </w:p>
    <w:p>
      <w:pPr>
        <w:pStyle w:val="Heading2"/>
        <w:shd w:fill="FFFFFF" w:val="clear"/>
        <w:spacing w:lineRule="atLeast" w:line="4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ожнения</w:t>
      </w:r>
    </w:p>
    <w:p>
      <w:pPr>
        <w:pStyle w:val="Style13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а;</w:t>
      </w:r>
    </w:p>
    <w:p>
      <w:pPr>
        <w:pStyle w:val="Style13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ен летальный исход.</w:t>
      </w:r>
    </w:p>
    <w:p>
      <w:pPr>
        <w:pStyle w:val="Heading2"/>
        <w:shd w:fill="FFFFFF" w:val="clear"/>
        <w:spacing w:lineRule="atLeast" w:line="4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тепловом ударе</w:t>
      </w:r>
    </w:p>
    <w:p>
      <w:pPr>
        <w:pStyle w:val="Style13"/>
        <w:shd w:fill="FFFFFF" w:val="clear"/>
        <w:spacing w:lineRule="atLeast" w:line="300" w:before="0" w:after="0"/>
        <w:rPr/>
      </w:pPr>
      <w:r>
        <w:rPr>
          <w:color w:val="000000"/>
          <w:sz w:val="28"/>
          <w:szCs w:val="28"/>
        </w:rPr>
        <w:t>Если вы подозреваете тепловой удар у кого-то, то необходимо вызвать скорую помощ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 прибытия врача человека следует перенести в прохладное помещение, обрызгать его водой. Если пострадавший в сознании, заставить его выпить как можно больше жидкости.</w:t>
      </w:r>
    </w:p>
    <w:p>
      <w:pPr>
        <w:pStyle w:val="Heading2"/>
        <w:shd w:fill="FFFFFF" w:val="clear"/>
        <w:spacing w:lineRule="atLeast" w:line="4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жет сделать врач</w:t>
      </w:r>
    </w:p>
    <w:p>
      <w:pPr>
        <w:pStyle w:val="Style13"/>
        <w:shd w:fill="FFFFFF" w:val="clear"/>
        <w:spacing w:lineRule="atLeast" w:line="300" w:before="0" w:after="0"/>
        <w:rPr/>
      </w:pPr>
      <w:r>
        <w:rPr>
          <w:color w:val="000000"/>
          <w:sz w:val="28"/>
          <w:szCs w:val="28"/>
        </w:rPr>
        <w:t>Провести срочное лечение. При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тере сознан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рач может ввести пациенту соляной раствор внутривенно, что восстановит количество жидкости в организме.</w:t>
      </w:r>
    </w:p>
    <w:p>
      <w:pPr>
        <w:pStyle w:val="Heading2"/>
        <w:shd w:fill="FFFFFF" w:val="clear"/>
        <w:spacing w:lineRule="atLeast" w:line="4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тепловых ударов</w:t>
      </w:r>
    </w:p>
    <w:p>
      <w:pPr>
        <w:pStyle w:val="Style13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аркое время года носите свободную легкую одежду светлых оттенков.</w:t>
      </w:r>
    </w:p>
    <w:p>
      <w:pPr>
        <w:pStyle w:val="Style13"/>
        <w:shd w:fill="FFFFFF" w:val="clear"/>
        <w:spacing w:lineRule="atLeast" w:line="300" w:before="0" w:after="0"/>
        <w:rPr/>
      </w:pPr>
      <w:r>
        <w:rPr>
          <w:color w:val="000000"/>
          <w:sz w:val="28"/>
          <w:szCs w:val="28"/>
        </w:rPr>
        <w:t>Ограничьте физическую активность при жаркой и влажной погоде. Желательно заниматься физической культурой или спортом в более прохладное время суток (утром, вечером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забывайте пить больше жидкости до и после тренировки.</w:t>
      </w:r>
    </w:p>
    <w:p>
      <w:pPr>
        <w:pStyle w:val="Style13"/>
        <w:shd w:fill="FFFFFF" w:val="clear"/>
        <w:spacing w:lineRule="atLeast" w:line="300" w:before="0" w:after="0"/>
        <w:rPr/>
      </w:pPr>
      <w:r>
        <w:rPr>
          <w:color w:val="000000"/>
          <w:sz w:val="28"/>
          <w:szCs w:val="28"/>
        </w:rPr>
        <w:t>Ограничьте употребление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феи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газированных напитков, т.к. они могут способствовать выводу жидкости из организма.</w:t>
      </w:r>
    </w:p>
    <w:p>
      <w:pPr>
        <w:pStyle w:val="Style13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йте алкогольных напитков до и после тренировки, т.к. алкоголь также способствует выводу жидкости из организма.</w:t>
      </w:r>
    </w:p>
    <w:p>
      <w:pPr>
        <w:pStyle w:val="Style13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нсультируйтесь со своим врачом по поводу всех препаратов, которые вы принимаете. Возможно, они могут влиять на способность организма контролировать температуру тела и удерживать жидкость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метка 2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Как уберечь детей от теплового уда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сли ребенок летом гуляет на улице без панамки и пьет недостаточно жидкости, у него повышается риск получить тепловой удар. Последствия этого состояния бывают очень серьезными.</w:t>
      </w:r>
    </w:p>
    <w:p>
      <w:pPr>
        <w:pStyle w:val="Normal"/>
        <w:shd w:fill="FFFFFF" w:val="clear"/>
        <w:spacing w:lineRule="atLeast" w:line="30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xheading"/>
          <w:rFonts w:cs="Times New Roman" w:ascii="Times New Roman" w:hAnsi="Times New Roman"/>
          <w:b/>
          <w:bCs/>
          <w:color w:val="000000"/>
          <w:sz w:val="28"/>
          <w:szCs w:val="28"/>
        </w:rPr>
        <w:t>Заболе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епловой удар</w:t>
        </w:r>
      </w:hyperlink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Если на улице жарко, а ребенок много двигается, тепло одет или одет в синтетическую одежду, которая не пропускает воздух – выделяется много пота, наступает обезвоживание, тело перегревается, сосуды не охлаждаются и не справляются с функцией вывода тепла. Симптомы перегрев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</w:rPr>
          <w:t>головная боль</w:t>
        </w:r>
      </w:hyperlink>
      <w:r>
        <w:rPr>
          <w:color w:val="000000"/>
          <w:sz w:val="28"/>
          <w:szCs w:val="28"/>
        </w:rPr>
        <w:t>, повышение температуры тела, головокружение, потеря сознания, судороги, рвота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всего от теплового удара страдают дети до 5 лет, пожилые люди и люди, имеющие хронические заболевания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рофилактики: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не гулять под открытым солнцем с 11-17.00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во время прогулки поить ребенка водой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дежда тонкая, из натуральных тканей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бязательно надевать ребенку головной убор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не перекармливать ребенка, поскольку это лишняя нагрузка на организм, при этом выделяется еще больше теп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изнаки солнечного удара</w:t>
        </w:r>
      </w:hyperlink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ри первых признаках перегрева (красное лицо, заторможенность, повышение температуры, тошнота,</w:t>
      </w:r>
      <w:hyperlink r:id="rId11">
        <w:r>
          <w:rPr>
            <w:rStyle w:val="InternetLink"/>
            <w:color w:val="000000"/>
            <w:sz w:val="28"/>
            <w:szCs w:val="28"/>
          </w:rPr>
          <w:t>рвота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емедленно вызвать скорую, а затем принимать меры: холодные компрессы, питье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ри тепловом ударе нельзя перемещать ребенка под кондиционер, поскольку это может вызвать обратную реакцию – спазм сосудов. Необходимо переместить его в более прохладное помещение или же в тень, при этом растирать кожу, чтобы сосуды расширялись и отдавали тепло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если малыш во время прогулки находится в коляске, не накрывайте ее (в частности, марлей). Нарушается циркуляция воздуха и возникает «эффект микроволновки». Летом желательно использовать для прогулок легкую коляску или гулять вообще без коляски.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знаки солнечного уда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Жара оказывает негативное воздействие на здоровье человека, провоцируя развитие возможных хронических заболеваний. Медики рассказали, как отличить солнечный удар от других недомоганий, и как на него нужно реагировать.</w:t>
      </w:r>
    </w:p>
    <w:p>
      <w:pPr>
        <w:pStyle w:val="Style13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Заметка 3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чины теплового и солнечного ударов: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xheading"/>
          <w:rFonts w:cs="Times New Roman" w:ascii="Times New Roman" w:hAnsi="Times New Roman"/>
          <w:b/>
          <w:bCs/>
          <w:color w:val="000000"/>
          <w:sz w:val="28"/>
          <w:szCs w:val="28"/>
        </w:rPr>
        <w:t>Заболе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епловой удар</w:t>
        </w:r>
      </w:hyperlink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высокая температура окружающей среды, в том числе слишком душная погода и теплая одежда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интенсивная изнуряющая физическая нагрузка на организм;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рименение</w:t>
      </w:r>
      <w:r>
        <w:rPr>
          <w:rStyle w:val="Appleconvertedspace"/>
          <w:rFonts w:eastAsia="Times New Roman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</w:rPr>
          <w:t>миорелаксантов</w:t>
        </w:r>
      </w:hyperlink>
      <w:r>
        <w:rPr>
          <w:color w:val="000000"/>
          <w:sz w:val="28"/>
          <w:szCs w:val="28"/>
        </w:rPr>
        <w:t>(анестезиологических препаратов), которые могут стать причиной гипертермического синдрома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ечный удар провоцирует длительное и интенсивное непосредственное воздействие солнечного излучения на организм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ой солнечного удара является исключительно прямое действие солнечных лучей на голову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ечный удар – это проблема, с которой мы можем столкнуться исключительно в летний период времени, в то время как тепловой удар можно получить и закрытом помещении, где низкая влажность и высокая температура воздуха. Хотя стоит заметить, что оба эти явления свойственны скорее теплому времени года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знаки теплового и солнечного ударов: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головокружение;</w:t>
      </w:r>
    </w:p>
    <w:p>
      <w:pPr>
        <w:pStyle w:val="Style13"/>
        <w:shd w:fill="FFFFFF" w:val="clear"/>
        <w:spacing w:before="0" w:after="0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— </w:t>
        </w:r>
        <w:r>
          <w:rPr>
            <w:rStyle w:val="InternetLink"/>
            <w:color w:val="000000"/>
            <w:sz w:val="28"/>
            <w:szCs w:val="28"/>
          </w:rPr>
          <w:t>головная боль</w:t>
        </w:r>
      </w:hyperlink>
      <w:r>
        <w:rPr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учащенное сердцебиение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тошнота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холодный пот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окраснение кожных покровов лица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упадок сил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итических случаях человек под действием сильного тепла или солнца может потерять сознание, а температура тела может повыситься до 41°С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е люди в одинаковой степени подвержены опасности получить тепловой или солнечный удар. Существуют предрасполагающие факторы, которые способствуют этому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Факторы, способствующие тепловому и солнечному удара</w:t>
      </w:r>
      <w:r>
        <w:rPr>
          <w:b/>
          <w:color w:val="000000"/>
          <w:sz w:val="28"/>
          <w:szCs w:val="28"/>
        </w:rPr>
        <w:t>м: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лишком большая масса тела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остояние повышенного психоэмоционального напряжения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лишком плотная одежда, плохо проветриваемые помещения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ердечнососудистые и эндокринные заболевания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роблемы неврологического характера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рием некоторых лекарственных средств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остояние алкогольного опьянения;</w:t>
      </w:r>
    </w:p>
    <w:p>
      <w:pPr>
        <w:pStyle w:val="Style13"/>
        <w:shd w:fill="FFFFFF" w:val="clear"/>
        <w:spacing w:before="0" w:after="0"/>
        <w:rPr/>
      </w:pPr>
      <w:hyperlink r:id="rId15">
        <w:r>
          <w:rPr>
            <w:rStyle w:val="InternetLink"/>
            <w:color w:val="000000"/>
            <w:sz w:val="28"/>
            <w:szCs w:val="28"/>
          </w:rPr>
          <w:t>— </w:t>
        </w:r>
        <w:r>
          <w:rPr>
            <w:rStyle w:val="InternetLink"/>
            <w:color w:val="000000"/>
            <w:sz w:val="28"/>
            <w:szCs w:val="28"/>
          </w:rPr>
          <w:t>курение</w:t>
        </w:r>
      </w:hyperlink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чение теплового удара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бычно тепловой удар начинается внезапно, но иногда до его начала появляются некоторые неприятные симптомы в виде тянущих мышечных болей, ярко выраженного ощущения жажды и др. Затем пульс человека учащается, часто становится аритмичным, кожные покровы становятся неестественно сухими и горячими, артериальное давление понижается, появляется одышка. В тяжелых случаях температура тела повышается выше 40°С и становятся явными признаки того, что поражается нервная система, а именно: зрачки расширяются, мышечный тонус нарушается, появляются</w:t>
      </w:r>
      <w:r>
        <w:rPr>
          <w:rStyle w:val="Appleconvertedspace"/>
          <w:rFonts w:eastAsia="Times New Roman"/>
          <w:color w:val="000000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</w:rPr>
          <w:t>судорог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ожет даже случиться непроизвольное мочеиспускание или дефекация. Достаточно часто тепловой удар протекает на фоне носовых кровотечений, рвоты, диареи, анурии (задержки выделения мочи)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зможные осложнения теплового удара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амый черный сценарий последствий</w:t>
      </w:r>
      <w:r>
        <w:rPr>
          <w:rStyle w:val="Appleconvertedspace"/>
          <w:rFonts w:eastAsia="Times New Roman"/>
          <w:color w:val="000000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</w:rPr>
          <w:t xml:space="preserve">теплового удара </w:t>
        </w:r>
        <w:r>
          <w:rPr>
            <w:rStyle w:val="InternetLink"/>
            <w:color w:val="008079"/>
            <w:sz w:val="28"/>
            <w:szCs w:val="28"/>
          </w:rPr>
          <w:t>–</w:t>
        </w:r>
      </w:hyperlink>
      <w:r>
        <w:rPr>
          <w:rStyle w:val="Appleconvertedspace"/>
          <w:rFonts w:eastAsia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нарушение диссеминированного внутрисосудистого свертывания, острая печеночная или почечная недостаточность. Осложнениями после удара могут стать проблемы с кровью, такие как тромбоцитопения, лейкоцитоз, гипофибриногенемия, а также с мочой — лейкоцитурия, протеинурия, цилиндрурия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корая помощь при тепловом или солнечном ударе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главное – это как можно скорее поместить больного в более холодное место, для того, чтобы быстрее охладить организм. Идеальный вариант – это ванна с температурой воды 18-20°С, но может быть также и обычное смачивание кожных покровов пострадавшего человека водой (также комнатной температуры), и мягкое обмахивание (воздух должен быть теплым). При возможности на голову нужно положить лед, а подмышки и область паха обтереть спиртом. Важно знать, что в момент охлаждения человек может проявлять признаки резкого психического двигательного возбуждения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пловой или солнечный удар случился не улице, то человека необходимо немедленно поместить в тень, максимально освободить от одежды, чтобы кожа охлаждалась, и уложить так, чтобы ноги были расположены выше, чем голова. Если человек пребывает в сознании, то полезно пить воду мелкими глотками, вода должна быть комнатной температуры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страдавший потерял сознание, то он обязательно должен быть доставлен в лечебное учреждение для последующего обследования и лечения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Style w:val="Boxheading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филактика теплового и солнечного ударов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Если вы или ваши близкие обладаете сниженной устойчивостью к действию тепла, то нужно обязательно проводить акклиматизацию к высоким температурам: правильно выстраивать распорядок дня и питьевой режим. Мерами профилактики, способствующими предотвращению перегревания и, как следствия </w:t>
      </w:r>
      <w:hyperlink r:id="rId18">
        <w:r>
          <w:rPr>
            <w:rStyle w:val="InternetLink"/>
            <w:color w:val="000000"/>
            <w:sz w:val="28"/>
            <w:szCs w:val="28"/>
          </w:rPr>
          <w:t>обезвоживания</w:t>
        </w:r>
      </w:hyperlink>
      <w:r>
        <w:rPr>
          <w:rStyle w:val="Appleconvertedspace"/>
          <w:rFonts w:eastAsia="Times New Roman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тся: теневое укрытие от попадания на тело прямых солнечных лучей, установка в помещениях систем кондиционирования, настольных, напольных, настенных вентиляторов, возможность воспользоваться душевой установкой для охлаждения тела и т.п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 самых важных моментов профилактики теплового удара является предотвращение обезвоживания организма, а значит, в жару желательно избегать повышения физической нагрузки, а также усиленных занятий спортом и пить как можно больше жидкости. Однако это не должны быть алкогольные напитки, крепкий чай или кофе. Воду нужно не только пить, но и обтирать мокрыми салфетками (полотенцем) кожу. Выходя на улицу в знойный день, отдайте предпочтение одежде из легких, желательно натуральных, материалов светлых тонов, а также помните о головном уборе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ям пожилого возраста и детям во время повышенной солнечной активности (12-15 часов) лучше совсем воздержаться от прогулок по свежему воздуху, находиться в это время на пляже вообще не рекомендуется. Прежде чем сесть в салон автомобиля, который стоял под открытым небом в солнечный день, нужно сначала открыть все двери для сквозного проветривания. Помимо большого количества жидкости в жаркие дни нужно есть как можно больше фруктов и овощей.</w:t>
      </w:r>
      <w:bookmarkStart w:id="0" w:name="_GoBack"/>
      <w:bookmarkEnd w:id="0"/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Boxheading">
    <w:name w:val="box__heading"/>
    <w:basedOn w:val="Style12"/>
    <w:qFormat/>
    <w:rPr>
      <w:rFonts w:cs="Times New Roman"/>
    </w:rPr>
  </w:style>
  <w:style w:type="character" w:styleId="Linktext">
    <w:name w:val="link__text"/>
    <w:basedOn w:val="Style12"/>
    <w:qFormat/>
    <w:rPr>
      <w:rFonts w:cs="Times New Roman"/>
    </w:rPr>
  </w:style>
  <w:style w:type="character" w:styleId="Newsitemtitleinner">
    <w:name w:val="newsitem__title-inner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4;&#1086;&#1090;&#1072;" TargetMode="External"/><Relationship Id="rId3" Type="http://schemas.openxmlformats.org/officeDocument/2006/relationships/hyperlink" Target="https://ru.wikipedia.org/wiki/&#1048;&#1089;&#1082;&#1091;&#1089;&#1089;&#1090;&#1074;&#1077;&#1085;&#1085;&#1086;&#1077;_&#1076;&#1099;&#1093;&#1072;&#1085;&#1080;&#1077;" TargetMode="External"/><Relationship Id="rId4" Type="http://schemas.openxmlformats.org/officeDocument/2006/relationships/hyperlink" Target="https://health.mail.ru/disease/teplovoi_udar/" TargetMode="External"/><Relationship Id="rId5" Type="http://schemas.openxmlformats.org/officeDocument/2006/relationships/hyperlink" Target="https://health.mail.ru/disease/golovnaya_bol/" TargetMode="External"/><Relationship Id="rId6" Type="http://schemas.openxmlformats.org/officeDocument/2006/relationships/hyperlink" Target="https://health.mail.ru/disease/poterya_soznaniya/" TargetMode="External"/><Relationship Id="rId7" Type="http://schemas.openxmlformats.org/officeDocument/2006/relationships/hyperlink" Target="https://health.mail.ru/drug/caffeine/" TargetMode="External"/><Relationship Id="rId8" Type="http://schemas.openxmlformats.org/officeDocument/2006/relationships/hyperlink" Target="https://health.mail.ru/disease/teplovoi_udar/" TargetMode="External"/><Relationship Id="rId9" Type="http://schemas.openxmlformats.org/officeDocument/2006/relationships/hyperlink" Target="https://health.mail.ru/disease/golovnaya_bol/" TargetMode="External"/><Relationship Id="rId10" Type="http://schemas.openxmlformats.org/officeDocument/2006/relationships/hyperlink" Target="https://health.mail.ru/news/priznaki_solnechnogo_udara_1/" TargetMode="External"/><Relationship Id="rId11" Type="http://schemas.openxmlformats.org/officeDocument/2006/relationships/hyperlink" Target="https://health.mail.ru/disease/rvota/" TargetMode="External"/><Relationship Id="rId12" Type="http://schemas.openxmlformats.org/officeDocument/2006/relationships/hyperlink" Target="https://health.mail.ru/disease/teplovoi_udar/" TargetMode="External"/><Relationship Id="rId13" Type="http://schemas.openxmlformats.org/officeDocument/2006/relationships/hyperlink" Target="https://health.mail.ru/drug/rubric/M03/" TargetMode="External"/><Relationship Id="rId14" Type="http://schemas.openxmlformats.org/officeDocument/2006/relationships/hyperlink" Target="https://health.mail.ru/disease/golovnaya_bol/" TargetMode="External"/><Relationship Id="rId15" Type="http://schemas.openxmlformats.org/officeDocument/2006/relationships/hyperlink" Target="https://health.mail.ru/disease/kurenie/" TargetMode="External"/><Relationship Id="rId16" Type="http://schemas.openxmlformats.org/officeDocument/2006/relationships/hyperlink" Target="https://health.mail.ru/disease/sudorogi/" TargetMode="External"/><Relationship Id="rId17" Type="http://schemas.openxmlformats.org/officeDocument/2006/relationships/hyperlink" Target="https://health.mail.ru/disease/teplovoi_udar/" TargetMode="External"/><Relationship Id="rId18" Type="http://schemas.openxmlformats.org/officeDocument/2006/relationships/hyperlink" Target="https://health.mail.ru/disease/obezvojivanie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0:00Z</dcterms:created>
  <dc:creator>123</dc:creator>
  <dc:description/>
  <cp:keywords/>
  <dc:language>en-US</dc:language>
  <cp:lastModifiedBy>123</cp:lastModifiedBy>
  <dcterms:modified xsi:type="dcterms:W3CDTF">2016-06-16T11:30:00Z</dcterms:modified>
  <cp:revision>1</cp:revision>
  <dc:subject/>
  <dc:title>Солнечный удар</dc:title>
</cp:coreProperties>
</file>