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 о правилах личной  безопасности.</w:t>
      </w:r>
    </w:p>
    <w:p>
      <w:pPr>
        <w:pStyle w:val="Normal"/>
        <w:ind w:righ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ступило лето - время для детей радостное, несущее свободу, путешествия, игры, развлечения, но вместе с тем таящее немало опасностей. Летом у детей больше свободного времени, они чаще остаются без присмотра взрослых. Летом забываются все правила, о которых в школе напоминают ежедневно. В целях обеспечения личной  безопасности детей предлагаем для родителей памятку, которую они могут использовать для беседы со своим ребенком. Уважаемые родители, научите детей этим правилам и вы будете спокойны за их безопасность.</w:t>
      </w:r>
    </w:p>
    <w:p>
      <w:pPr>
        <w:pStyle w:val="Normal"/>
        <w:ind w:right="-3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225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Если ты находишься дома один, 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икогда не открывай дверь незнакомым людям, как бы они себя ни называли: родственниками, соседями или представителями каких-нибудь важных учреждений: полиции, управляющей компании, поликлиники и т. п. Нельзя открывать дверь и в том случае, если неизвестные сообщают, что нужно провести осмотр какого-то оборудования в квартире. Если неведомые визитеры проявляют настойчивость, немедленно позвони родителям, даже если они очень занятые люди и просили не отвлекать их по пустякам: твоя безопасность для них важнее самых важных дел на свет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посетители сочетают настойчивость с угрозами что-то отключить: газ, электричество, воду – то позвони не только родителям, но и в полиц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и в коем случае не открывай дверь на простые просьбы попить воды, позвонить по телефону и даже на призывы о помощи. В последнем случае сообщи, что ты можешь помочь только тем, что известишь о несчастном случае скорую помощь и полиц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язательно повесь на видном месте телефоны экстренных служб, чтобы в случае возникновения аварийной ситуации быстро вызвать специалистов для ее устран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мей дома в доступном месте инструкции, как действовать при пожаре, аварии газового оборудования и водопровода.</w:t>
      </w:r>
    </w:p>
    <w:p>
      <w:pPr>
        <w:pStyle w:val="Normal"/>
        <w:shd w:fill="FFFFFF" w:val="clear"/>
        <w:spacing w:lineRule="atLeast" w:line="300"/>
        <w:ind w:left="142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225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Если ты находишься на улице, т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икогда не сокращай дорогу по пустырям и плохо освещенным местам, даже если ты с друзь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и в коем случае не откликайся на просьбу сесть в машину, чтобы показать дорог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соглашайся проводить кого-то до его квартиры, даже если человек утверждает, что ему плохо: вызови скорую и, если помощь действительно нужна, дождись ее приезда, при этом постарайся привлечь к ситуации внимание кого-то из взросл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поведение какого-то человека по отношению к тебе показалось подозрительным, то постарайся запомнить приметы этого человека и сообщи их первому же встретившемуся сотруднику полиции. Не бойся показаться смешным: ведь ты можешь предотвратить преступл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бери себе найденные вещи, как бы привлекательны и дорогостоящи они ни были, не заглядывай в коробки и пакеты, оставленные на скамейках и в транспорте, но обязательно сообщи о них водителю, кондуктору, дежурному по станции и т. п.</w:t>
      </w:r>
    </w:p>
    <w:p>
      <w:pPr>
        <w:pStyle w:val="Normal"/>
        <w:shd w:fill="FFFFFF" w:val="clear"/>
        <w:spacing w:lineRule="atLeast" w:line="300"/>
        <w:ind w:left="28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225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Если ты находишься  на природе т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отходи далеко от взрослых или товарищей, даже если тебе знакома мест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язательно имей при себе телефон с полным зарядом батаре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демонстрируй своего умения забираться на деревья, хорошо плавать, переходить речку вброд и прочих опасных для жизни и здоровья навы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зьми с собой небольшую инструкцию по ориентированию на мест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75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учи заранее правила оказания первой помощи.</w:t>
      </w:r>
    </w:p>
    <w:p>
      <w:pPr>
        <w:pStyle w:val="Normal"/>
        <w:shd w:fill="FFFFFF" w:val="clear"/>
        <w:spacing w:lineRule="atLeast" w:line="300"/>
        <w:ind w:left="142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мое главное общее правило: помни, что тебе на помощь всегда готовы прийти взрослые. Не стесняйся их об этом попросить!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Петровна Решетникова, методист отдела образова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7:00Z</dcterms:created>
  <dc:creator>123</dc:creator>
  <dc:description/>
  <cp:keywords/>
  <dc:language>en-US</dc:language>
  <cp:lastModifiedBy>123</cp:lastModifiedBy>
  <dcterms:modified xsi:type="dcterms:W3CDTF">2016-06-16T11:27:00Z</dcterms:modified>
  <cp:revision>1</cp:revision>
  <dc:subject/>
  <dc:title>Помни о правилах личной  безопасности</dc:title>
</cp:coreProperties>
</file>