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ищевые отравления у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Те продукты, которые не окажут никакого отрицательного влияния на взрослый организм, вполне способны вызвать отравление у детей. К примеру, безобидный творог или молоко очень часто являются причиной отравления у малышей. Детский организм очень быстро реагирует на наличие в пище большого количества вредных микроорганизмов. Все молочные продукты должны быть свежими и с небольшим сроком годности. Кроме того, в список потенциально опасных продуктов входят яйца, зелень, мясные и рыбные изделия. Тщательный подбор доброкачественной пищи значительно сократит риск отравления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Симптомы и признаки пищевого отравления у детей проявляются внезапно. При лёгкой форме это могут быть аллергические реакции в виде сыпи и небольших отёков, а также вялость и отказ от еды. В более серьёзных случаях возникают резкие боли в животе, тошнота, жидкий стул, рвота и озноб, вызванный температурой. Расстройство стула должно особенно насторожить, если это обильный и водянистый понос с не переваренными остатками пищи или примесями крови и слизи. Все вышеперечисленные симптомы могут проявиться как спустя два часа после принятия некачественных продуктов, так и по прошествии суток. Некоторые симптомы отравления распознаются не сразу. Лёгкая его степень может протекать в скрытой форме, и не всякий родитель вялость и капризность малыша спишет на плохое самочувствие. Следует обратить внимание на такие явные признаки как бледность кожных покровов, учащённое дыхание и пульс, снижение давления, жалобы ребёнка на сухость во рту. 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27:00Z</dcterms:created>
  <dc:creator>123</dc:creator>
  <dc:description/>
  <cp:keywords/>
  <dc:language>en-US</dc:language>
  <cp:lastModifiedBy>123</cp:lastModifiedBy>
  <dcterms:modified xsi:type="dcterms:W3CDTF">2016-06-16T11:27:00Z</dcterms:modified>
  <cp:revision>1</cp:revision>
  <dc:subject/>
  <dc:title>Пищевые отравления у детей</dc:title>
</cp:coreProperties>
</file>