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Неожиданная встреча в лес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вгуст манит своими дарами в лес тех, кто любит «тихую охоту».  Выезжают на такую «охоту» как на отдых целыми семьями, думая, что лес в конце лета безопасен и для взрослых, и для детей. Грибники часто игнорируют правила поведения в лесу, тем самым провоцируя неожиданные встречи с лесными обитателями, например  змеями. Такие встречи не совсем приятны, даже,  можно сказать, вызывают такой ужас и панику, что сразу и сориентироваться в лесу становится сложно, и не до грибов уже. Все настроение испорчено. Чтобы избежать таких ситуаций, вот несколько основных правил поведения в лесу для всех жителей нашего района: первое, ареалы обитания и ужа, и гадюки примерно совпадают. Оба вида живут в лесах, по берегам озер, ручьев и рек, на лугах, полянах, болотах, в густых зарослях, в заброшенных строениях. Отличие в обитании ужа заключается в том, это этот вид змеи очень любит водоёмы. Это понятно и по называнию, так как с латинского уж (Natrix)  означает «водяная змея». Ужи очень много и часто пьют, и купаются. В воде их можно заметить не только  у берега, но и посередине крупных озер, даже на дне водоёмов. И ужи, и гадюки любят проводить время на солнце, пнях, на тропе, каменных плитах и т.д.</w:t>
      </w:r>
      <w:r>
        <w:rPr>
          <w:sz w:val="28"/>
          <w:szCs w:val="28"/>
        </w:rPr>
        <w:t xml:space="preserve"> </w:t>
      </w:r>
      <w:r>
        <w:rPr>
          <w:rFonts w:cs="Times New Roman" w:ascii="Times New Roman" w:hAnsi="Times New Roman"/>
          <w:sz w:val="28"/>
          <w:szCs w:val="28"/>
        </w:rPr>
        <w:t xml:space="preserve">Второе, </w:t>
      </w:r>
      <w:r>
        <w:rPr>
          <w:rStyle w:val="StrongEmphasis"/>
          <w:rFonts w:cs="Times New Roman" w:ascii="Times New Roman" w:hAnsi="Times New Roman"/>
          <w:b w:val="false"/>
          <w:sz w:val="28"/>
          <w:szCs w:val="28"/>
        </w:rPr>
        <w:t>чтобы избежать встречи со змеями, ходить по лесу нужно шумно.</w:t>
      </w:r>
      <w:r>
        <w:rPr>
          <w:rFonts w:cs="Times New Roman" w:ascii="Times New Roman" w:hAnsi="Times New Roman"/>
          <w:sz w:val="28"/>
          <w:szCs w:val="28"/>
        </w:rPr>
        <w:t xml:space="preserve"> А именно, "шурша" и топая ногами. Змеи не слышат звук, а слышат колебания земли. Тогда змеи уползут. Третье, старайтесь не брать с собой животных, </w:t>
      </w:r>
      <w:r>
        <w:rPr>
          <w:rStyle w:val="StrongEmphasis"/>
          <w:rFonts w:cs="Times New Roman" w:ascii="Times New Roman" w:hAnsi="Times New Roman"/>
          <w:b w:val="false"/>
          <w:sz w:val="28"/>
          <w:szCs w:val="28"/>
        </w:rPr>
        <w:t xml:space="preserve">ваша любимая собака в лесу не защищена ни от клещей, ни от змей. В лес нужно ходить в резиновых сапогах - змея их не прокусит. Если змея все же вас укусила, сначала определите, кто вас укусил, ведь это может быть неядовитая особь. Ядовитые и неядовитые змеи отличаются по нескольким признакам, но в момент нападения человек сможет оценить только голову змеи, у ужа на голове два желтых пятна, а у гадюки </w:t>
      </w:r>
      <w:r>
        <w:rPr>
          <w:rFonts w:cs="Times New Roman" w:ascii="Times New Roman" w:hAnsi="Times New Roman"/>
          <w:sz w:val="28"/>
          <w:szCs w:val="28"/>
        </w:rPr>
        <w:t>голова округло-треугольная, четко отделена от шеи, на верхней части головы есть три больших щитка.</w:t>
      </w:r>
      <w:r>
        <w:rPr>
          <w:rStyle w:val="StrongEmphasis"/>
          <w:rFonts w:cs="Times New Roman" w:ascii="Times New Roman" w:hAnsi="Times New Roman"/>
          <w:b w:val="false"/>
          <w:sz w:val="28"/>
          <w:szCs w:val="28"/>
        </w:rPr>
        <w:t xml:space="preserve"> Самое главное при укусе змеи - быстро добраться до больницы. </w:t>
      </w:r>
      <w:r>
        <w:rPr>
          <w:rFonts w:cs="Times New Roman" w:ascii="Times New Roman" w:hAnsi="Times New Roman"/>
          <w:sz w:val="28"/>
          <w:szCs w:val="28"/>
        </w:rPr>
        <w:t>При этом если вас змея укусила за конечность, постарайтесь поменьше ей шевелить. Укушенному змеей требуется покой, по возможности. Так яд будет распространяться медленнее. Укушенному змеей стоит пить больше воды, сока или чая. И на область укуса наложить что-нибудь холодное, чтобы уменьшить отек. Если вас укусила змея, не пейте алкоголь. Не перетягивайте жгутом конечность, может начаться гангрена. Сразу же отправляйтесь к врачу! Или звоните по телефону врачам и консультируйтесь на месте!  Если вы сомневаетесь, надо или нет использовать жгут и как действовать, позвоните 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юсь,  несколько правил для грибников помогут  избежать неожиданных неприятных  встреч в лесу. Удачной «охоты», гриб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Зам. директора по ВР МАОУ «Викуловская СОШ№1», Л.А. Краси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01:00Z</dcterms:created>
  <dc:creator>123</dc:creator>
  <dc:description/>
  <cp:keywords/>
  <dc:language>en-US</dc:language>
  <cp:lastModifiedBy>123</cp:lastModifiedBy>
  <dcterms:modified xsi:type="dcterms:W3CDTF">2016-06-16T11:25:00Z</dcterms:modified>
  <cp:revision>1</cp:revision>
  <dc:subject/>
  <dc:title>Неожиданная встреча в лесу</dc:title>
</cp:coreProperties>
</file>