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УМК</w:t>
      </w:r>
    </w:p>
    <w:p>
      <w:pPr>
        <w:pStyle w:val="Normal"/>
        <w:tabs>
          <w:tab w:val="clear" w:pos="708"/>
          <w:tab w:val="left" w:pos="30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автономного специального (коррекционного) образовательного учреждения для обучающихся и воспитанников с ограниченными возможностями здоровья «Викуловская специальная (коррекционная) школа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5-2016 учебный год</w: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16"/>
        <w:gridCol w:w="1846"/>
        <w:gridCol w:w="1679"/>
        <w:gridCol w:w="2683"/>
        <w:gridCol w:w="1422"/>
        <w:gridCol w:w="1315"/>
        <w:gridCol w:w="1525"/>
        <w:gridCol w:w="1578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учебн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граммы (автор, название, издательство, год издан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по учебному план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по програм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учебн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обеспеченности учебниками и (%за счет школы/ %за счет родителей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язык и речь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итие ре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рь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, 1-4 клас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а В.В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ыткина И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итие ре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, 1-4 клас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С.Ю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итие ре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, 1-4 клас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З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Г.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итий ре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для чт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, 1-4 клас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З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Г.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итие ре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для чт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З.Ф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итие ре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ажнокова И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стина Е.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итие ре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А.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итие ре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З.Ф.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итие ре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А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ова М.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итие ре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, 1-4 клас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а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ыткина И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итие ре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, 1-4 клас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ская Э.В., Павлова Н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итие ре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, 1-4 клас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А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ская Э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итие ре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, 1-4 клас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А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нчикова Н.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итие ре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нчикова  Н.Г., Якубовская Э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итие ре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скаяЭ.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итие ре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ская Э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итие ре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ская Э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итие ре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ская Э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, 1-4 клас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шева Т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, 1-4 клас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шева Т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, 1-4 клас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 В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, 1-4 клас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а М.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а М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ина Г.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ина Г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а М.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шева Т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 В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а М.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анов Б.П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О.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овец Л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а Н.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анов Б.П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О.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овец Л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а Н.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анов Б.П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О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овец Л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осолова О.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осолов Е.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вая прир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шов А.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инина З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шов А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мов Н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И.В., Агафоно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Росс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ова Т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ина Е.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Росс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ова Т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ина Е.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материков и океан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ова Т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ина Е.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(государства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ова Т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ина Е.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, 1-4 клас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01514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, 1-4 клас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у М.Ю., Зыкова М.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, 1-4 клас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, 1-4 клас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и п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, 1-4 клас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и п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, 1-4 клас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и п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, 1-4 клас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и п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, 1-4 клас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и п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и п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 обуч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Ручной тру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, 1-4 клас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 обуч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Ручной тру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, 1-4 клас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 обуч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Ручной тру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, 1-4 клас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 обуч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Ручной тру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, 1-4 клас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трудовое обуч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ое дел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ушина Г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говая Г.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трудовое обуч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ярное дел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Б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трудовое обуч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ое дел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ушина Г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говая Г.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трудовое обуч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ярное дел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Б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трудовое обуч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ое дел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говая Г.Г. Картушина Г.Б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трудовое обуч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ярное дел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Б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трудовое обуч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ое дел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говая Г.Г. Картушина Г.Б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трудовое обуч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ярное дел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Б.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трудовое обуч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ое дел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ушина Г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говая Г.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трудовое обуч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ярное дел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Б.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/ 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, 1-4 клас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, 1-4 клас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, 1-4 клас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, 1-4 клас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ционные технолог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ялова Т. С. и др. Программы специальных общеобразовательных школ для умственно отсталых детей (вспомогательная школа) Москва, «Просвещение», 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енко Е. 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нева С.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/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ялова Т. С. и др. Программы специальных общеобразовательных школ для умственно отсталых детей (вспомогательная школа) Москва, «Просвещение», 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енко Е. 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Г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/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кружающим миро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ялова Т. С. и др. Программы специальных общеобразовательных школ для умственно отсталых детей (вспомогательная школа) Москва, «Просвещение», 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енко Е. Д. Терехова Г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/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кружающим миро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ялова Т. С. и др. Программы специальных общеобразовательных школ для умственно отсталых детей (вспомогательная школа) Москва, «Просвещение», 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енко Е. 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И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/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, 1-4 клас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, 1-4 клас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, 1-4 клас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, 1-4 клас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Просвещение»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бытовая ориентиров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бытовая ориентиров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бытовая ориентиров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бытовая ориентиров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бытовая ориентиров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 редакцией В.В.Ворон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, сборник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Гуманит. изд. центр ВЛАДОС,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7:00Z</dcterms:created>
  <dc:creator>123</dc:creator>
  <dc:description/>
  <cp:keywords/>
  <dc:language>en-US</dc:language>
  <cp:lastModifiedBy>123</cp:lastModifiedBy>
  <dcterms:modified xsi:type="dcterms:W3CDTF">2016-02-17T08:58:00Z</dcterms:modified>
  <cp:revision>1</cp:revision>
  <dc:subject/>
  <dc:title>Перечень УМК</dc:title>
</cp:coreProperties>
</file>