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.лагеря:             Г.М.Коротае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ружков и секций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кругозора, развитие познавательных интересов и творческих способностей дет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ружков, секции на линейке в начале смены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ознакомление детей с режимом работы кружков, секции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самоопределение детей и запись их в кружки и секцию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деятельность ребят в кружках и секции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ов и секции в конце смены.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етка кружков ЛДП «Солнышко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Экоград»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46"/>
        <w:gridCol w:w="2426"/>
        <w:gridCol w:w="2913"/>
        <w:gridCol w:w="23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16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бус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менты и материалы. Инструктаж по ТБ. Плетение простого браслет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аева О.Х.</w:t>
            </w:r>
          </w:p>
        </w:tc>
      </w:tr>
      <w:tr>
        <w:trPr>
          <w:trHeight w:val="15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инструментами для обработки бумаги. Инструктаж по Т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.И.</w:t>
            </w:r>
          </w:p>
        </w:tc>
      </w:tr>
      <w:tr>
        <w:trPr>
          <w:trHeight w:val="16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плик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менты и материалы. Правила по ТБ. Мозаика из кусочков бумаги «Бабоч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икова Е.Г.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й-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 детя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О.Н.</w:t>
            </w:r>
          </w:p>
        </w:tc>
      </w:tr>
      <w:tr>
        <w:trPr>
          <w:trHeight w:val="76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бус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секомых «Крокодил», «Пау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аева О.Х.</w:t>
            </w:r>
          </w:p>
        </w:tc>
      </w:tr>
      <w:tr>
        <w:trPr>
          <w:trHeight w:val="8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умажных салфето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.И.</w:t>
            </w:r>
          </w:p>
        </w:tc>
      </w:tr>
      <w:tr>
        <w:trPr>
          <w:trHeight w:val="7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плик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яжи и бумаги «Мухомор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икова Е.Г.</w:t>
            </w:r>
          </w:p>
        </w:tc>
      </w:tr>
      <w:tr>
        <w:trPr>
          <w:trHeight w:val="7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й-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ное народное творчеств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О.Н.</w:t>
            </w:r>
          </w:p>
        </w:tc>
      </w:tr>
      <w:tr>
        <w:trPr>
          <w:trHeight w:val="7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бус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секомых «Крокодил», «Пау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аева О.Х.</w:t>
            </w:r>
          </w:p>
        </w:tc>
      </w:tr>
      <w:tr>
        <w:trPr>
          <w:trHeight w:val="8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инструментами для работы с бросовым материалом. «Смешные человечки» (поделки из пластиковых бутылок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.И.</w:t>
            </w:r>
          </w:p>
        </w:tc>
      </w:tr>
      <w:tr>
        <w:trPr>
          <w:trHeight w:val="7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плик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Аппликация из ладошек «Солнышк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икова Е.Г.</w:t>
            </w:r>
          </w:p>
        </w:tc>
      </w:tr>
      <w:tr>
        <w:trPr>
          <w:trHeight w:val="8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й-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ратьях наших меньших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О.Н.</w:t>
            </w:r>
          </w:p>
        </w:tc>
      </w:tr>
      <w:tr>
        <w:trPr>
          <w:trHeight w:val="4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бус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секомого «Стрекоза». Беседа «Хранить изделия из бисера согласно правила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аева О.Х.</w:t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сосновых шишек. Выставка подело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.И.</w:t>
            </w:r>
          </w:p>
        </w:tc>
      </w:tr>
      <w:tr>
        <w:trPr>
          <w:trHeight w:val="4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плик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Аппликация из ладошек «Кошки на окошк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икова Е.Г.</w:t>
            </w:r>
          </w:p>
        </w:tc>
      </w:tr>
      <w:tr>
        <w:trPr>
          <w:trHeight w:val="4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й-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друзь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О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9:00Z</dcterms:created>
  <dc:creator>коррекционная</dc:creator>
  <dc:description/>
  <dc:language>en-US</dc:language>
  <cp:lastModifiedBy>коррекционная</cp:lastModifiedBy>
  <dcterms:modified xsi:type="dcterms:W3CDTF">2017-06-07T05:10:00Z</dcterms:modified>
  <cp:revision>1</cp:revision>
  <dc:subject/>
  <dc:title/>
</cp:coreProperties>
</file>