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лагеря:              Г.М.Коротаев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етка мероприятий ЛДП «Солнышк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</w:t>
      </w:r>
    </w:p>
    <w:p>
      <w:pPr>
        <w:pStyle w:val="Normal"/>
        <w:ind w:firstLine="709"/>
        <w:jc w:val="center"/>
        <w:rPr/>
      </w:pPr>
      <w:r>
        <w:rPr/>
        <w:t>«Путешествие в Экогра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16"/>
        <w:gridCol w:w="3924"/>
        <w:gridCol w:w="38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\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мероприя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</w:t>
            </w:r>
          </w:p>
        </w:tc>
      </w:tr>
      <w:tr>
        <w:trPr>
          <w:trHeight w:val="64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есь будет город «Экоград»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ое проектирование Экограда-игра-эстафета «Здесь будет город Экоград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экологическая игра «Лес-наше богат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ое ассорти «Спортивные надежды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ет: изготовление платформы макет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мика, отрядного угол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о 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летнем  оздоровительном лаге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ое анкетирование.</w:t>
            </w:r>
          </w:p>
        </w:tc>
      </w:tr>
      <w:tr>
        <w:trPr>
          <w:trHeight w:val="57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дь гражданином Экограда»</w:t>
            </w:r>
          </w:p>
        </w:tc>
      </w:tr>
      <w:tr>
        <w:trPr>
          <w:trHeight w:val="2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юных архитекторов «Строим город Экогра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ое открытие смены «Здравствуй, город Экоград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марафон «Спортивный заговор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ет: изготовление экологических домиков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рядные дела-создание проектов Экограда, подготовка к празднику-старту строительства Экоград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Я – гражданин великой стра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Я знаю свою Родин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е игры на сплочение коллектива.</w:t>
            </w:r>
          </w:p>
        </w:tc>
      </w:tr>
      <w:tr>
        <w:trPr>
          <w:trHeight w:val="36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истый город Экоград»</w:t>
            </w:r>
          </w:p>
        </w:tc>
      </w:tr>
      <w:tr>
        <w:trPr>
          <w:trHeight w:val="30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-драматизация «Будет город Экогра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игра «Прятки на тропинк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музея. Интерактивное мероприятие «День рождения мамонта» ( в рамках года Экологии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ет: символика город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игра «Планета в опаснос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й КВН.</w:t>
            </w:r>
          </w:p>
        </w:tc>
      </w:tr>
      <w:tr>
        <w:trPr>
          <w:trHeight w:val="55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ДДТТ и ПДД в городе Экограде</w:t>
            </w:r>
          </w:p>
        </w:tc>
      </w:tr>
      <w:tr>
        <w:trPr>
          <w:trHeight w:val="21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Дорога без наруш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вные эстафеты «Экоправда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: изготовление дорожного полотна, знаков и экомобилей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по ПДД «ПДД в сказ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А ты знаешь, что…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экомобиля.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храним наш Экоград!»</w:t>
            </w:r>
          </w:p>
        </w:tc>
      </w:tr>
      <w:tr>
        <w:trPr>
          <w:trHeight w:val="27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Звездный ч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спортивных приключений «Сшибал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. Экологическое лото «В царстве Флоры и Фаун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: жители гор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щитим планет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кологических знаков в Экогра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– Всероссийский день посадки леса.</w:t>
            </w:r>
          </w:p>
        </w:tc>
      </w:tr>
      <w:tr>
        <w:trPr>
          <w:trHeight w:val="48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ые рекорды Экограда»</w:t>
            </w:r>
          </w:p>
        </w:tc>
      </w:tr>
      <w:tr>
        <w:trPr>
          <w:trHeight w:val="14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Виртуозы легкой атлет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: стадион Экогра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ти-игра «Путешествие в страну витами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Ж».</w:t>
            </w:r>
          </w:p>
        </w:tc>
      </w:tr>
      <w:tr>
        <w:trPr>
          <w:trHeight w:val="44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пресса Экограда»</w:t>
            </w:r>
          </w:p>
        </w:tc>
      </w:tr>
      <w:tr>
        <w:trPr>
          <w:trHeight w:val="25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конкурсная программа «Мир вокруг нас»  по номинациям: танцоры, писатели, художники, модельеры, акт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Гонка за лидеро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: стена искусств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ологические репортажи «Больные места нашего гор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рогою доб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й Экоград»</w:t>
            </w:r>
          </w:p>
        </w:tc>
      </w:tr>
      <w:tr>
        <w:trPr>
          <w:trHeight w:val="5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программа Мисс «Лесное солныш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Школа выживания или сильные, смелые, ловк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. Игровое интерактивное мероприятие «В гостях у капельки» (в рамках года экологи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ет: сцен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Где на земле жить хорош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веселых шуток и розыгрыш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Экограда»</w:t>
            </w:r>
          </w:p>
        </w:tc>
      </w:tr>
      <w:tr>
        <w:trPr>
          <w:trHeight w:val="1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Экологическая троп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забеги «Летняя карус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астие в акции «Заповедные леса»</w:t>
            </w:r>
            <w:r>
              <w:rPr>
                <w:sz w:val="28"/>
                <w:szCs w:val="28"/>
              </w:rPr>
              <w:t xml:space="preserve"> - рисунки, очерки в газету «Новости Экогра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: цветы, клумб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«Природа и фантаз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ого рисунка-призыва на асфальте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амяти в Экограде»</w:t>
            </w:r>
          </w:p>
        </w:tc>
      </w:tr>
      <w:tr>
        <w:trPr>
          <w:trHeight w:val="10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памяти и скорб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о-поэтическая программа «Дорогами вой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путешествие «Стаи рыб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. Исторический час «О доблестях, о подвиге, о слав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: мэ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Сталингр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гры на обучение приемам самоуспокоения.</w:t>
            </w:r>
          </w:p>
        </w:tc>
      </w:tr>
      <w:tr>
        <w:trPr>
          <w:trHeight w:val="4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град-город туристов»</w:t>
            </w:r>
          </w:p>
        </w:tc>
      </w:tr>
      <w:tr>
        <w:trPr>
          <w:trHeight w:val="19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стности «Мы-турис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Топ-топ, топает турис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: цир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Ядовитые растения наше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стности «Следопыт».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дружбы-Экоград»</w:t>
            </w:r>
          </w:p>
        </w:tc>
      </w:tr>
      <w:tr>
        <w:trPr>
          <w:trHeight w:val="202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 вместе» просмотр фильма «Дай лапу, дру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караоке «Песни о дружб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«Миг удач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: стенды, названия улиц, доска объявлений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Наша дружна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гры на обучение правилам общения и дружбы.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град-город без нарушений»</w:t>
            </w:r>
          </w:p>
        </w:tc>
      </w:tr>
      <w:tr>
        <w:trPr>
          <w:trHeight w:val="21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ами ПДН, ГИБДД, ГПН.»Ты и зак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предупрежде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орыв в конкурсах «Рожденные побежда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ДК «Планета наш долг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астие в акции «Береги лес от пожара!»</w:t>
            </w:r>
            <w:r>
              <w:rPr>
                <w:sz w:val="28"/>
                <w:szCs w:val="28"/>
              </w:rPr>
              <w:t xml:space="preserve"> - рисунки, плака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: парк с деревом Гре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Дорога и пешеход», «Если вдруг пожа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ПДД, пожарной безопасности.</w:t>
            </w:r>
          </w:p>
        </w:tc>
      </w:tr>
      <w:tr>
        <w:trPr>
          <w:trHeight w:val="54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град-город здоровья»</w:t>
            </w:r>
          </w:p>
        </w:tc>
      </w:tr>
      <w:tr>
        <w:trPr>
          <w:trHeight w:val="16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Жизнь в движ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клада «Второе дых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акции «Живи лес» - </w:t>
            </w:r>
            <w:r>
              <w:rPr>
                <w:sz w:val="28"/>
                <w:szCs w:val="28"/>
              </w:rPr>
              <w:t>конкурс рисунков , подел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: фонтан Дружб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ое питание- отличное настро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Жить здор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ниги о здоровье».</w:t>
            </w:r>
          </w:p>
        </w:tc>
      </w:tr>
      <w:tr>
        <w:trPr>
          <w:trHeight w:val="6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вный город  Экоград»</w:t>
            </w:r>
          </w:p>
        </w:tc>
      </w:tr>
      <w:tr>
        <w:trPr>
          <w:trHeight w:val="15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ия, Экогр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льный отрядный огонек «Творческая вол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анкетиров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7:00Z</dcterms:created>
  <dc:creator>коррекционная</dc:creator>
  <dc:description/>
  <dc:language>en-US</dc:language>
  <cp:lastModifiedBy>коррекционная</cp:lastModifiedBy>
  <dcterms:modified xsi:type="dcterms:W3CDTF">2017-06-07T05:08:00Z</dcterms:modified>
  <cp:revision>1</cp:revision>
  <dc:subject/>
  <dc:title/>
</cp:coreProperties>
</file>