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6131560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3360"/>
                              <w:gridCol w:w="3537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седании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 Управляющим совет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  <w:t xml:space="preserve">Директор МАОУ «Викуловская СОШ № 1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_________</w:t>
                                  </w:r>
                                  <w:r>
                                    <w:rPr/>
                                    <w:t xml:space="preserve">А.А.Лотов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5.15pt;mso-wrap-distance-left:0pt;mso-wrap-distance-right:9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3360"/>
                        <w:gridCol w:w="3537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на заседании 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Управляющим советом </w:t>
                            </w:r>
                            <w:r>
                              <w:rPr>
                                <w:color w:val="000000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Style19"/>
                              <w:ind w:left="43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ind w:left="43" w:hanging="0"/>
                              <w:rPr/>
                            </w:pPr>
                            <w:r>
                              <w:rPr/>
                              <w:t xml:space="preserve">Директор МАОУ «Викуловская СОШ № 1» </w:t>
                            </w:r>
                            <w:r>
                              <w:rPr>
                                <w:u w:val="single"/>
                              </w:rPr>
                              <w:t xml:space="preserve"> ______________</w:t>
                            </w:r>
                            <w:r>
                              <w:rPr/>
                              <w:t xml:space="preserve">А.А.Лотов </w:t>
                            </w:r>
                          </w:p>
                          <w:p>
                            <w:pPr>
                              <w:pStyle w:val="Style19"/>
                              <w:ind w:lef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Style19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  <w:r>
                              <w:rPr>
                                <w:color w:val="C0000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spacing w:lineRule="exact" w:line="273"/>
        <w:ind w:left="18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Викуловская СОШ № 1» -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ая специальная (коррекционная)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«ТЕАТР – СКАЗОЧНАЯ СТРА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лексная, краткоср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 2019</w:t>
      </w:r>
    </w:p>
    <w:p>
      <w:pPr>
        <w:pStyle w:val="Style23"/>
        <w:rPr>
          <w:rStyle w:val="StrongEmphasis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Огла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спорт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5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яснительная записка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0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ль и 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ники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тапы реализации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роки действия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держание деятельности 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еханизмы реализации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26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словия реализации программы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widowControl w:val="false"/>
              <w:suppressAutoHyphens w:val="tru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жидаемые результаты и критерии их оценки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ониторинг воспитательного процесса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ложения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9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42</w:t>
            </w:r>
          </w:p>
        </w:tc>
      </w:tr>
    </w:tbl>
    <w:p>
      <w:pPr>
        <w:pStyle w:val="Style23"/>
        <w:tabs>
          <w:tab w:val="clear" w:pos="709"/>
        </w:tabs>
        <w:spacing w:before="0" w:after="0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>
          <w:color w:val="C00000"/>
          <w:sz w:val="28"/>
          <w:szCs w:val="28"/>
        </w:rPr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организации летнего отдыха, оздоровления и занятост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 краткосрочная  программа летнего оздоровительного лагеря с дневным пребыванием детей «Театр – сказочная страна»</w:t>
            </w:r>
          </w:p>
        </w:tc>
      </w:tr>
      <w:tr>
        <w:trPr>
          <w:trHeight w:val="2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ти МАОУ «Викуловская СОШ № 1» отделение Викуловская специальная (коррекционная)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,5 до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находящиеся под опеко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зличных учетных катег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 человек (первая смена)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мена с </w:t>
            </w:r>
            <w:r>
              <w:rPr>
                <w:color w:val="000000"/>
                <w:sz w:val="28"/>
                <w:szCs w:val="28"/>
              </w:rPr>
              <w:t>07 июня 2019 г.  по 28 июня 2019 г.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птимальных условий для укрепления здоровья, полноценного и безопасного  отдыха детей. </w:t>
            </w:r>
            <w:r>
              <w:rPr>
                <w:sz w:val="28"/>
                <w:szCs w:val="28"/>
              </w:rPr>
              <w:t>Развитие у  детей  и подростков  творческой познавательной активности средствами культурных ценностей отечественного театра и кинематографа.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здоровья, содействие полноценному физическому развитию детей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йствие формированию гражданской позиции, патриотических чувств ребенка и любви к родной истории, культуре и искусству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55" w:hanging="0"/>
              <w:rPr/>
            </w:pPr>
            <w:r>
              <w:rPr>
                <w:sz w:val="28"/>
                <w:szCs w:val="28"/>
              </w:rPr>
              <w:t>3.Содействие раскрытию творческих способностей на основе совместной досуговой и социально – творческой деятельности детей и взрослых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5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умений и навыков индивидуальной и коллективной творческой деятельности, позитивного общения и взаимодействия со сверстниками и взросл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звитие лидерских и организаторских способностей через КТД сме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плочение детского коллектива, поддержания духа сотрудничества и взаимопомощи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Ключевая идея:</w:t>
            </w:r>
            <w:r>
              <w:rPr>
                <w:sz w:val="28"/>
                <w:szCs w:val="28"/>
              </w:rPr>
              <w:t xml:space="preserve"> Сюжетно – ролевая игра «Театр – сказочная страна» превращает всю территорию лагеря в большую сцену  театра. В течение смены каждый отряд – театральная труппа создает свою постановку (спектакль)  по собственному сюжету. В конце смены каждый отряд представляет премьеру своего спектакля.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Деятельность отрядов - трупп  координируют художественные руководители (воспитатели), помогают им заместители худруков (вожатые). Ребята принимаются на работу в театр и берут на себя роли сценаристов, гримёров, декораторов, актеров. Каждому ребенку на руки выдается трудовая книжка для записей его личных достижений в течение смены. Смена состоит из 15 дней и разделена на четыре театральных сезона: сезон кукольного театра, сезон театра музыкальной комедии, сезон драматического театра, сезон  кинотеатра. Каждый день в лагерь приходит письмо из Министерства культуры в котором содержится информация по теме сезона и задания, которые нужно выполнить отрядам – труппам. Это и конкурсные мероприятия, и спортивные соревнования, и общелагерные игры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ежедневных массовых событий участники программы будут знакомиться с Азбукой театра, пополнять словарный запас, расширять кругозор. Каждый отряд – труппа в зависимости от рейтинга выступления получает театральную валюту – маски. Участие в игровых программах тоже приносит маски. В конце смены идёт подсчет масок и награждение самой успешной труппы. Настроение ребят в течение смены отражается на «птице настроения», хвост которой украшается перышками разного цвета в зависимости от успехов дня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рганизованным отдыхом 100%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здоровление воспитанников, укрепление их здоровь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позиции, патриотических чувств ребенка и любви к родной истории, культуре и искусству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их способностей на основе совместной досуговой и социально – творческой деятельности детей и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и организаторских способностей . Отсутствие правонарушений.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уловская  средняя общеобразовательная школа № 1» отделение Викуловская специальная (коррекционная) школа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Заместитель  директора по ВР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Л.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-  Леонова И.В.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570, Тюменская область, Викуловский район, с. Викулово,ул. Кузнецова 35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2-38-20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kulovokor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в Андрей Александрович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уловская  средняя общеобразовательная школа № 1» - отделение Викуловская специальная (коррекционная) школа средства областного бюджета, средства муниципального  бюдж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рганизаторов программы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1. Отдел образования Администрации Викуловского муниципального района.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2. Муниципальное автономное общеобразовательное учреждение  «Викуловская  средняя общеобразовательная школа № 1» -  отделение Викуловская специальная (коррекционная) школа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Партнерами в реализации программы являются: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трудники МАУ "Центр спорта и молодежной политики" (прокат роликов и велосипедов, услуги бассейна)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трудники МАУК "Центр культуры и досуга" (просмотр фильмов)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трудники районного краеведческого музея им. А.В. Давыдова (проведение экскурсий)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трудники  районной библиотеки (проведение мероприятий)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трудники Викуловского центра творчества.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едсестра МАОУ «Викуловская СОШ№1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</w:t>
      </w:r>
    </w:p>
    <w:p>
      <w:pPr>
        <w:pStyle w:val="Style21"/>
        <w:shd w:fill="F5F5F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  программы летнего отдыха обусловлена тем, что 2019 год в России объявлен   Годом театра. В 2019 году Викуловский район отмечает 95- летие со дня его образования, а Тюменская область – 75 лет. </w:t>
      </w:r>
    </w:p>
    <w:p>
      <w:pPr>
        <w:pStyle w:val="Style21"/>
        <w:shd w:fill="F5F5F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все более возрастает показатель бездуховности молодого поколения, дети - особенно подростки - не хотят посещать библиотеки, музеи, театры , не интересуются историей родного края,   предпочитая им  виртуальные игры. Именно для решения этой проблемы была создана данная программа, поскольку развитие интереса к малой Родине, а также  овладение актерским мастерством непосредственно связано с патриотическим, художественно-эстетическом, нравственным и интеллектуальным развитием личности ребенка наряду с формированием и развитием творческих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P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работы за 2018 год</w:t>
      </w:r>
    </w:p>
    <w:p>
      <w:pPr>
        <w:pStyle w:val="Normal"/>
        <w:rPr/>
      </w:pPr>
      <w:r>
        <w:rPr>
          <w:sz w:val="28"/>
          <w:szCs w:val="28"/>
        </w:rPr>
        <w:t xml:space="preserve">В 1 смену с 07.06.2018 г.  по 28.06.2018 г  на территории МАОУ "Викуловская  СОШ №1" – отделение Викуловская специальная (коррекционная) школа функционировал лагерь дневного пребывания «Солнышко». Работа осуществлялась согласно разработанной программе, положению о лагере с дневным пребыванием детей, утвержденным директором школы. Была создана нормативно-правовая база для обеспечения безопасности каждого ребенка и организации единого воспитательного пространства. </w:t>
      </w:r>
    </w:p>
    <w:p>
      <w:pPr>
        <w:pStyle w:val="Normal"/>
        <w:rPr/>
      </w:pPr>
      <w:r>
        <w:rPr>
          <w:sz w:val="28"/>
          <w:szCs w:val="28"/>
        </w:rPr>
        <w:t>Охват детей составил 38 человек, с  6,5 до 16 лет включительно,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детных семей – 10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еполных семей –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детей лишённых опеки родителей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х на учёте ВШУ –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мей беженцев, переселенцев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детей сирот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мей чернобыльцев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х на учёте в ПДН –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х на учёте в КДН – 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рганизации летнего отдыха в нашей школе уделялось особое  внимание  социальному положению семьи. Дети из малообеспеченных семей, дети и подростки «группы особого внимания» имели первоочередное право при формировании состава летнего лагеря и организации занят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были созданы условия, обеспечивающие полноценный отдых детей с целью укрепления здоровья и творческого потенциала (развлекательные, настольные игры, рисование, лепка из пластилина, аппликация, изготовление сувениров в разной технике и др.), реализации интереса детей к приключениям (Игра – драматизация, игровые программы, творческие мастерские,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лешмобы  и т.п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ежедневно проводились оздоровительные мероприятия: </w:t>
      </w:r>
      <w:r>
        <w:rPr>
          <w:color w:val="000000"/>
          <w:sz w:val="28"/>
          <w:szCs w:val="28"/>
        </w:rPr>
        <w:t>веселые старты, утренняя зарядка ,эстафеты, состязания, зарничка,  спартакиада,  полоса препятствий, спортивный фестиваль, марш – бросок, игры на свежем воздух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у были включены мероприятия по воспитанию чувства патриотизма и любви к большой и малой Родине</w:t>
      </w:r>
      <w:r>
        <w:rPr>
          <w:color w:val="C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кскурсии в  районный музей, краеведческие работы, районный дом культуры, посещение районной детской библиотеки, спорткомплекса с Викулово, конкурс спектаклей  о Родине и дружбе, тематические дни – День России (12 июня), день Памяти и скорби(22 июня),международный олимпийский день(23 июня),День дружбы единения славян (25 июня), День молодежи(27 июня). </w:t>
      </w:r>
    </w:p>
    <w:p>
      <w:pPr>
        <w:pStyle w:val="Style20"/>
        <w:rPr/>
      </w:pPr>
      <w:r>
        <w:rPr>
          <w:sz w:val="28"/>
          <w:szCs w:val="28"/>
        </w:rPr>
        <w:t>По итогам всех видов мониторингов и анкетирования  работы ЛДП в 2018 году  сделаны следующие выводы и замечания, требующие исправления и доработки в 2019 году:</w:t>
      </w:r>
    </w:p>
    <w:tbl>
      <w:tblPr>
        <w:tblW w:w="9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в работе ЛДП,  требующие доработки, ис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на хорошем, высоком уровне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, ввести в систему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ктив лагеря проявляет себя не в полную силу. Не хватает самостоятельности ребят, заметна большая зависимость от  воспитателей. Часто активистам требуется подсказка,  «подталкивание», тогда как, они сами должны тянуть за собой всех ребят, проявлять больше инициативы, фантазии. </w:t>
            </w: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: более детально продумывать систему работы детского самоуправления, создавать условия для большей самостоятельности и активност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рганы детского самоуправления традиционно выбираются на первом общем сборе и охватывают все стороны работы: вожатые, санитары, книголюбы, редколлегия, физорг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Эстетично оформлять места, уголки, выставочные стенды с поделками, рисунками, композициями, выполненными в лагере.  Включить в планирование кружков мастер-класс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лагеря на хорошем уровне. </w:t>
            </w:r>
            <w:r>
              <w:rPr>
                <w:color w:val="000000"/>
                <w:sz w:val="28"/>
                <w:szCs w:val="28"/>
              </w:rPr>
              <w:t>От смены осталась богатая выставка поделок, рисунков. Ленту времени, оформленную в виде киноленты можно использовать для оформления уголка истории. К работе в руководстве кружком привлекались талантливые ребята. Кружковая работа отражала разные интересы, что позволило обеспечить 100% занятость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гласность, оснащён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ключить в состав работников лагеря ответственного за художественное оформление, который будет наставником группы ребят -  членов пресс-центра, ответственным за Ленту времени и своевременное помещение всех материалов на сайт школы. Изготавливать атрибутику серьёзнее и нагляднее: настоящий флаг, отличительные знаки отряда . Иметь более выраженный имидж отряда (свои знаки прощания, встречи, девиз речёвка, песня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д оформлением лагеря начинаем работать задолго до начала смены. Эмоции, настроение, желания, пожелания – всё красочно выставляется на стенды в разных формах (молнии, смайлики…) Традиционным стало оформление уголков, выставок  различных работ в отрядах. Обширный информационный стенд. Вывешивается и ведётся Лента времени на которой отображается общий экран достижений,  правила по технике безопасности в летний период, подробная информация для родителе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  в лагере подвела нас к выводу, что требуется создавать  группу волонтеров , которые будут охватывать и проводить совместно с инструктором по спорту спортивные мероприятия и праздн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проводились мероприятия в этом направлении. Работа велась на высоком уровне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оснащена музыкальным сопровождением. Зарядка проходит в разных  вариациях;  дети сами заранее готовят танцевальные движения, которые воплощают каждое утро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вести в систему практические занятия с медсестрой.   Подкреплять теоретические беседы ярким, красочным раздаточным материалом в виде памяток, листовок, кратких инстру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о профилактике правонарушений, травматизма и безопасности прошли на высоком уровне. Особенно нравятся детям различные практические заняти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, социальное партнёр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ДП продолжать работу   хора, театральной студии.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Выезды – очень нравятся детям, они их с нетерпением ждут. Поэтому нужно стараться не только сохранить количество и разнообразие выездов, но и увеличивать и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о всех районных мероприятиях между лагерями района. Не теряется  традиция тесного  сотрудничества с РДК, районной библиотекой, районным спортивным комплексом, школьным медицинским пунктом. Приняли у себя в гостях представителя ГИБДД с агитбригадой  учащихся, работников РДК с  развлекательной программо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орошем уровне прошли культурно-массовые программ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лагере имеется опыт привлечения вожатых к работе с детьми. Ребята получают хороший опыт взаимодействия с младшими товарищами, повышает чувство ответственности з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анализа хочется отметить, что в целом работа летнего оздоровительного лагеря с дневным пребыванием «Солнышко» прошла на хорош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медицинского обследования  было выявлено 100 % оздоровление воспитанников. Все 38 детей подросли и поправились. За период смены не было травм, инфекционных заболеваний. Посещаемость лагеря составила –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я работу на летний сезон 2019 года, мы провели в декабре 2018 года анкетирование среди родителей,  детей, посещавших летний лагерь, выявили следующие предпочтения: художественно- эстетическое- 54 %, гражданско - патриотическое направление программы- 34%,  спортивно- оздоровительное - 37%, экологическое - 11%, профилактическое - 29%, социально значимая деятельность - 40%, досуговое - 45%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 Программа "Театр – сказочная страна" является комплексной, охватывает все возможные сферы деятельности в условиях лагеря с дневным пребыванием, объединяя при этом мероприятия по образованию, гражданскому воспитанию, оздоровлению и отдыху детей в единую систему:</w:t>
      </w:r>
    </w:p>
    <w:p>
      <w:pPr>
        <w:pStyle w:val="Normal"/>
        <w:numPr>
          <w:ilvl w:val="0"/>
          <w:numId w:val="1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Культурно – досуговая  деятельность под девизом «Как прекрасен этот мир»</w:t>
      </w:r>
    </w:p>
    <w:p>
      <w:pPr>
        <w:pStyle w:val="Normal"/>
        <w:numPr>
          <w:ilvl w:val="0"/>
          <w:numId w:val="1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ая  деятельность под девизом «Я – гражданин России»</w:t>
      </w:r>
    </w:p>
    <w:p>
      <w:pPr>
        <w:pStyle w:val="Normal"/>
        <w:numPr>
          <w:ilvl w:val="0"/>
          <w:numId w:val="1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д девизом «Хочу все знать»</w:t>
      </w:r>
    </w:p>
    <w:p>
      <w:pPr>
        <w:pStyle w:val="Normal"/>
        <w:numPr>
          <w:ilvl w:val="0"/>
          <w:numId w:val="15"/>
        </w:numPr>
        <w:ind w:left="0" w:firstLine="142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актическая  деятельность под девизом </w:t>
      </w:r>
      <w:r>
        <w:rPr>
          <w:color w:val="000000"/>
          <w:sz w:val="28"/>
          <w:szCs w:val="28"/>
        </w:rPr>
        <w:t>«Творим добро своими руками»</w:t>
      </w:r>
    </w:p>
    <w:p>
      <w:pPr>
        <w:pStyle w:val="Normal"/>
        <w:numPr>
          <w:ilvl w:val="0"/>
          <w:numId w:val="15"/>
        </w:numPr>
        <w:ind w:left="0" w:firstLine="142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ая  деятельность под девизом </w:t>
      </w:r>
      <w:r>
        <w:rPr>
          <w:color w:val="000000"/>
          <w:sz w:val="28"/>
          <w:szCs w:val="28"/>
        </w:rPr>
        <w:t>«Мы за жизнь по правилам»</w:t>
      </w:r>
    </w:p>
    <w:p>
      <w:pPr>
        <w:pStyle w:val="Normal"/>
        <w:numPr>
          <w:ilvl w:val="0"/>
          <w:numId w:val="15"/>
        </w:numPr>
        <w:ind w:left="0" w:firstLine="142"/>
        <w:rPr/>
      </w:pPr>
      <w:r>
        <w:rPr>
          <w:sz w:val="28"/>
          <w:szCs w:val="28"/>
        </w:rPr>
        <w:t>Информационная  деятельность под девизом «Пусть о нас узнают, пусть о нас услышат, пусть о нас напишут…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14"/>
        </w:numPr>
        <w:ind w:left="0" w:firstLine="142"/>
        <w:rPr/>
      </w:pPr>
      <w:r>
        <w:rPr>
          <w:sz w:val="28"/>
          <w:szCs w:val="28"/>
        </w:rPr>
        <w:t>возросшей потребностью общества к развитию у  детей  и подростков  творческой познавательной активности;</w:t>
      </w:r>
    </w:p>
    <w:p>
      <w:pPr>
        <w:pStyle w:val="Normal"/>
        <w:numPr>
          <w:ilvl w:val="0"/>
          <w:numId w:val="1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1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оказали диагностические исследования, проводимые в последние 2 года, среди ожиданий участников смен в детском летнем оздоровительном лагере с дневным пребыванием , наиболее значимыми сегодн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Возможность   демократического   проживания   в   условиях   детского коллектива, что позволяет приобрести и развить такие социально значимые навыки и умения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04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вык обретать друзей, вливаться и жить в коллективе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4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вык   самостоятельно   принимать   решение,   умение   высказывать   и отстаивать собственное мнение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вык отвечать за свои собственные дела и поступки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вык видеть, чувствовать и понимать другого человека, уважать его пра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самоопределения и самореализации в   предлагаемых   видах   деятельности   во   взаимодействии   со сверстниками, взрослыми, приро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раскрыть свои собственные потенциальные возможности, проявить личную инициативу, приобрести новые навыки и интересы и завоевать ува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индивидуального взросления и развития, расширение сферы познавательных интересов о себе и окружающем мире; развитие навыков самоорганизации и организации других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оптимальных условий для укрепления здоровья, полноценного и безопасного  отдыха детей.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у  детей  и подростков  творческой познавательной активности средствами культурных ценностей отечественного театра и кинематографа.</w:t>
      </w:r>
    </w:p>
    <w:p>
      <w:pPr>
        <w:pStyle w:val="Style20"/>
        <w:tabs>
          <w:tab w:val="clear" w:pos="708"/>
          <w:tab w:val="left" w:pos="317" w:leader="none"/>
        </w:tabs>
        <w:ind w:firstLine="142"/>
        <w:rPr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1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1. Сохранение здоровья, содействие полноценному физическому развитию детей</w:t>
      </w:r>
    </w:p>
    <w:p>
      <w:pPr>
        <w:pStyle w:val="Style20"/>
        <w:tabs>
          <w:tab w:val="clear" w:pos="708"/>
          <w:tab w:val="left" w:pos="31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2.Содействие формированию гражданской позиции, патриотических чувств ребенка и любви к родной истории, культуре и искусству.</w:t>
      </w:r>
    </w:p>
    <w:p>
      <w:pPr>
        <w:pStyle w:val="Style20"/>
        <w:tabs>
          <w:tab w:val="clear" w:pos="708"/>
          <w:tab w:val="left" w:pos="31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3.Содействие раскрытию творческих способностей на основе совместной досуговой и социально – творческой деятельности детей и взрослых.</w:t>
      </w:r>
    </w:p>
    <w:p>
      <w:pPr>
        <w:pStyle w:val="Style20"/>
        <w:tabs>
          <w:tab w:val="clear" w:pos="708"/>
          <w:tab w:val="left" w:pos="317" w:leader="none"/>
        </w:tabs>
        <w:ind w:left="5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4. Формирование умений и навыков индивидуальной и коллективной творческой деятельности, позитивного общения и взаимодействия со сверстниками и взрослыми </w:t>
      </w:r>
    </w:p>
    <w:p>
      <w:pPr>
        <w:pStyle w:val="Normal"/>
        <w:ind w:left="55" w:hanging="0"/>
        <w:rPr/>
      </w:pPr>
      <w:r>
        <w:rPr>
          <w:sz w:val="28"/>
          <w:szCs w:val="28"/>
        </w:rPr>
        <w:t xml:space="preserve">5. Развитие лидерских и организаторских способностей через КТД смены; </w:t>
      </w:r>
    </w:p>
    <w:p>
      <w:pPr>
        <w:pStyle w:val="Normal"/>
        <w:ind w:left="55" w:hanging="0"/>
        <w:rPr>
          <w:sz w:val="28"/>
          <w:szCs w:val="28"/>
        </w:rPr>
      </w:pPr>
      <w:r>
        <w:rPr>
          <w:sz w:val="28"/>
          <w:szCs w:val="28"/>
        </w:rPr>
        <w:t xml:space="preserve">6. Сплочение детского коллектива, поддержания духа сотрудничества и взаимопомощи; </w:t>
      </w:r>
    </w:p>
    <w:p>
      <w:pPr>
        <w:pStyle w:val="Normal"/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Участниками программы летнего оздоровительного лагеря  являются: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>
          <w:sz w:val="28"/>
          <w:szCs w:val="28"/>
        </w:rPr>
        <w:t>дети и подростки МАОУ «Викуловская СОШ № 1» отделение Викуловская специальная (коррекционная) школа – 38 человек возрастом от 6,5  до 16 лет;</w:t>
      </w:r>
    </w:p>
    <w:p>
      <w:pPr>
        <w:pStyle w:val="Normal"/>
        <w:numPr>
          <w:ilvl w:val="0"/>
          <w:numId w:val="12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коллектив  и работники школы начальник лагеря – 1чел., заместитель начальника – 1 человек, инструктор по спорту – 1чел., воспитатели отрядов – 4 чел.,  медсестра – 1 чел. водитель – 1 чел, повар – 2 чел, уборщик – 1 чел, охранник – 1 чел;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ожатые – учащиеся 9 класса  МАОУ «Викуловская СОШ № 1»отде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уловская специальная (коррекционная) школа;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оциальные партнёры,  с которыми планируется взаимодействие: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АУ «Центр спорта и молодёжной политики»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икуловский народный краеведческий музей им. А.В. Давыдова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икуловский районный дом культуры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Районная библиотека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ГБУЗ ТО «Областная больница №10» с. Викулово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АНО «Информационно – издательский центр»  «Красная звезда»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ТВ «Провинция»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Храм «Святой троицы»</w:t>
      </w:r>
    </w:p>
    <w:p>
      <w:pPr>
        <w:pStyle w:val="Normal"/>
        <w:numPr>
          <w:ilvl w:val="0"/>
          <w:numId w:val="1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П №2 МО МВД России (Ишимский)</w:t>
      </w:r>
    </w:p>
    <w:p>
      <w:pPr>
        <w:pStyle w:val="Style2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Normal"/>
        <w:ind w:firstLine="567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апы реализации программы</w:t>
      </w:r>
    </w:p>
    <w:p>
      <w:pPr>
        <w:pStyle w:val="Heading9"/>
        <w:keepNext w:val="true"/>
        <w:spacing w:lineRule="atLeast" w:line="20"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декабрь - май 2019 г.)</w:t>
      </w:r>
    </w:p>
    <w:p>
      <w:pPr>
        <w:pStyle w:val="Normal"/>
        <w:spacing w:lineRule="atLeast" w:line="20"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т этап характеризуется тем, ч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 обучающихся, родителей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педсоветов по подготовке школы к летнему сезону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школы к летнему сезону (проведение текущего ремонта, оборудования, выполнение предписаний Пожнадзора, Потребнадзора 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и подростков  (выбор темы, определение направления программы, разработка идеи)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в соответствии с выбранной темой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firstLine="142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рганизационный этап смены </w:t>
      </w:r>
      <w:r>
        <w:rPr>
          <w:bCs/>
          <w:i/>
          <w:iCs/>
          <w:color w:val="000000"/>
          <w:sz w:val="28"/>
          <w:szCs w:val="28"/>
        </w:rPr>
        <w:t>(6 -7  июня 2019г.)</w:t>
      </w:r>
    </w:p>
    <w:p>
      <w:pPr>
        <w:pStyle w:val="21"/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/>
      </w:pPr>
      <w:r>
        <w:rPr>
          <w:sz w:val="28"/>
          <w:szCs w:val="28"/>
        </w:rPr>
        <w:t>Этот период короткий по количеству дней 2 дня.</w:t>
      </w:r>
    </w:p>
    <w:p>
      <w:pPr>
        <w:pStyle w:val="21"/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0"/>
        <w:ind w:left="0" w:firstLine="142"/>
        <w:rPr/>
      </w:pPr>
      <w:r>
        <w:rPr>
          <w:sz w:val="28"/>
          <w:szCs w:val="28"/>
        </w:rPr>
        <w:t>встреча де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рядов,</w:t>
      </w:r>
      <w:r>
        <w:rPr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/>
      </w:pPr>
      <w:r>
        <w:rPr>
          <w:sz w:val="28"/>
          <w:szCs w:val="28"/>
        </w:rPr>
        <w:t>запуск программы « Театр – сказочная страна»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введение в тематику отряда и мотивация на активное участие в сезо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овместное целеполагание и планирование жизни отряда (взрослые + подростки).</w:t>
      </w:r>
    </w:p>
    <w:p>
      <w:pPr>
        <w:pStyle w:val="Style19"/>
        <w:spacing w:lineRule="atLeast" w:line="2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Основной  - практический этап смены </w:t>
      </w:r>
      <w:r>
        <w:rPr>
          <w:bCs/>
          <w:i/>
          <w:iCs/>
          <w:color w:val="000000"/>
          <w:sz w:val="28"/>
          <w:szCs w:val="28"/>
        </w:rPr>
        <w:t>(7- 28 июня 2019г.)</w:t>
      </w:r>
    </w:p>
    <w:p>
      <w:pPr>
        <w:pStyle w:val="21"/>
        <w:tabs>
          <w:tab w:val="clear" w:pos="708"/>
          <w:tab w:val="left" w:pos="720" w:leader="none"/>
        </w:tabs>
        <w:spacing w:lineRule="atLeast" w:line="20" w:before="0" w:after="0"/>
        <w:ind w:left="0" w:firstLine="142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9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9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142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spacing w:lineRule="atLeast" w:line="2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ют, отдыхают, трудятся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в проведении районных мероприятий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ют свое здоровье, соревнуютс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tLeast" w:line="20"/>
        <w:ind w:firstLine="142"/>
        <w:rPr/>
      </w:pPr>
      <w:r>
        <w:rPr>
          <w:color w:val="000000"/>
          <w:sz w:val="28"/>
          <w:szCs w:val="28"/>
        </w:rPr>
        <w:t>Во время реализации программы воспитанники ежедневно оформляют афиш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соревнования и др.</w:t>
      </w:r>
    </w:p>
    <w:p>
      <w:pPr>
        <w:pStyle w:val="21"/>
        <w:spacing w:lineRule="atLeast" w:line="20" w:before="0" w:after="0"/>
        <w:ind w:left="0" w:hanging="0"/>
        <w:contextualSpacing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Заключительный этап смены </w:t>
      </w:r>
      <w:r>
        <w:rPr>
          <w:bCs/>
          <w:i/>
          <w:iCs/>
          <w:color w:val="000000"/>
          <w:sz w:val="28"/>
          <w:szCs w:val="28"/>
        </w:rPr>
        <w:t>(29июня – 02 июля 2019 г.)</w:t>
      </w:r>
    </w:p>
    <w:p>
      <w:pPr>
        <w:pStyle w:val="21"/>
        <w:spacing w:lineRule="atLeast" w:line="20" w:before="0" w:after="0"/>
        <w:ind w:left="0" w:firstLine="142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17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17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17"/>
        </w:numPr>
        <w:spacing w:lineRule="atLeast" w:line="20"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lineRule="atLeast" w:line="20" w:before="0" w:after="0"/>
        <w:ind w:left="0" w:firstLine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ониторинговых исследований</w:t>
      </w:r>
    </w:p>
    <w:p>
      <w:pPr>
        <w:pStyle w:val="Normal"/>
        <w:spacing w:lineRule="atLeast" w:line="20"/>
        <w:ind w:firstLine="142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лагерный этап (июнь- август 2019г.)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анализ данных психолого-педагогических диагностик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совета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коррекция подпрограмм, разработка рекомендаций для педагогов и воспитателей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142"/>
        <w:rPr>
          <w:sz w:val="28"/>
          <w:szCs w:val="28"/>
        </w:rPr>
      </w:pPr>
      <w:r>
        <w:rPr>
          <w:sz w:val="28"/>
          <w:szCs w:val="28"/>
        </w:rPr>
        <w:t>анализ соотношения затрат с социально-педагогическим эффектом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в течение одной лагерной </w:t>
      </w:r>
      <w:r>
        <w:rPr>
          <w:color w:val="000000"/>
          <w:sz w:val="28"/>
          <w:szCs w:val="28"/>
        </w:rPr>
        <w:t>смены  с 07 июня  по 28 июня 2019 г,</w:t>
      </w:r>
      <w:r>
        <w:rPr>
          <w:sz w:val="28"/>
          <w:szCs w:val="28"/>
        </w:rPr>
        <w:t xml:space="preserve"> является комплексной, краткосрочной. Продолжительность смены – 21 день (15 рабочих дней). </w:t>
      </w:r>
    </w:p>
    <w:p>
      <w:pPr>
        <w:pStyle w:val="Normal"/>
        <w:spacing w:before="0" w:after="0"/>
        <w:ind w:left="86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держание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и смены планируется реализация программы по следующим направле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ультурно – досуговая  деятельность под девизом «Как прекрасен этот</w:t>
      </w:r>
    </w:p>
    <w:p>
      <w:pPr>
        <w:pStyle w:val="Normal"/>
        <w:rPr/>
      </w:pPr>
      <w:r>
        <w:rPr>
          <w:b/>
          <w:sz w:val="28"/>
          <w:szCs w:val="28"/>
        </w:rPr>
        <w:t>мир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ключает в себя формирование художественно-эстетическое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осприятия окружающего мира.</w:t>
      </w:r>
      <w:r>
        <w:rPr>
          <w:rStyle w:val="Appleconvertedspace"/>
          <w:b/>
          <w:bCs/>
          <w:color w:val="C4591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ным назначением творче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и в лагере является развитие творческих способностей  детей и подростков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(Проект «Добро пожаловать!», акция «Парад театральных масок», Конкурс рисунков на асфальте «Солнечный круг»,</w:t>
      </w:r>
      <w:r>
        <w:rPr>
          <w:color w:val="000000"/>
          <w:sz w:val="28"/>
          <w:szCs w:val="28"/>
          <w:shd w:fill="FFFFFF" w:val="clear"/>
        </w:rPr>
        <w:t xml:space="preserve"> театральная </w:t>
      </w:r>
      <w:r>
        <w:rPr>
          <w:color w:val="000000"/>
          <w:sz w:val="28"/>
          <w:szCs w:val="28"/>
          <w:shd w:fill="FFFFFF" w:val="clear"/>
          <w:lang w:val="en-US"/>
        </w:rPr>
        <w:t>Fotozone</w:t>
      </w:r>
      <w:r>
        <w:rPr>
          <w:color w:val="000000"/>
          <w:sz w:val="28"/>
          <w:szCs w:val="28"/>
        </w:rPr>
        <w:t xml:space="preserve"> , конкурс рисунков «Моё любимое село» </w:t>
      </w:r>
      <w:r>
        <w:rPr>
          <w:color w:val="000000"/>
          <w:sz w:val="28"/>
          <w:szCs w:val="28"/>
          <w:shd w:fill="FFFFFF" w:val="clear"/>
        </w:rPr>
        <w:t>) , просмотр и обсуждение фильмов, мультфильмов , шоу юных талантов «На театральных подмостках», театрализованная игровая программа «С чего начинается театр?», игра – драматизация «Теремок», кукольное представление «В гостях у сказки», ролевая игра «Театр», игровая программа «Весёлая юморина», игра «Крестики-нолики», конкурсная программа «Музыка нас связала», игра «Два корабля», игровая программа «Бродячие артисты», игровая программа «Экспромт»,   межкиношная спартакиада, конкурс актерского мастерства, показ итоговых спектаклей.</w:t>
      </w:r>
    </w:p>
    <w:p>
      <w:pPr>
        <w:pStyle w:val="Normal"/>
        <w:spacing w:before="0" w:after="0"/>
        <w:ind w:firstLine="142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 – патриотическая деятельность под девизом «Я – гражданин России»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</w:rPr>
        <w:t>Социально – значимое направление -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зучение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истории нашего Отечества</w:t>
      </w:r>
      <w:r>
        <w:rPr>
          <w:sz w:val="28"/>
          <w:szCs w:val="28"/>
        </w:rPr>
        <w:t xml:space="preserve"> средствами культурных ценностей отечественного театра и кинематограф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 посещение музея и новых выставочных проектов краеведческого направления, посещение районной библиотеки «Путь в 95 лет», игра – путешествие «Я живу в России», Зарничка «Герой нашего времени», устный журнал «Мы помним», Линейка мужества, областной проект «Мы – потомки героев»).</w:t>
      </w:r>
    </w:p>
    <w:p>
      <w:pPr>
        <w:pStyle w:val="Normal"/>
        <w:rPr/>
      </w:pPr>
      <w:r>
        <w:rPr>
          <w:b/>
          <w:color w:val="000000"/>
          <w:sz w:val="28"/>
        </w:rPr>
        <w:t>Профилактической направление</w:t>
      </w:r>
      <w:r>
        <w:rPr>
          <w:i/>
          <w:color w:val="000000"/>
          <w:sz w:val="28"/>
        </w:rPr>
        <w:t xml:space="preserve"> – </w:t>
      </w:r>
      <w:r>
        <w:rPr>
          <w:color w:val="000000"/>
          <w:sz w:val="28"/>
          <w:szCs w:val="28"/>
        </w:rPr>
        <w:t>беседы о вреде курения</w:t>
      </w:r>
      <w:r>
        <w:rPr>
          <w:color w:val="000000"/>
          <w:sz w:val="28"/>
        </w:rPr>
        <w:t>, алкоголя,</w:t>
      </w:r>
    </w:p>
    <w:p>
      <w:pPr>
        <w:pStyle w:val="Normal"/>
        <w:rPr/>
      </w:pPr>
      <w:r>
        <w:rPr>
          <w:color w:val="000000"/>
          <w:sz w:val="28"/>
        </w:rPr>
        <w:t>наркомании, о гигиене питания, о личной гигиене, организация бесед п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ДД, ПДДТ, личной безопасности ( инструктаж  по ТБ в ЛДП, беседа «Детям о терроризме», игровая программа «Дорожный калейдоскоп», сказка «На лесной тропинке» (правила поведения в лесу), просмотр и обсуждение видеоролика «Мои вредные привычки», беседа «Если хочешь быть здоров», ширма – помощница «Изучаем правила дорожного движения», встреча со школьным инспектором «Ты и закон», викторина «Я предупрежден»).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од девизом «Хочу все зн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Интеллектуальное развитие</w:t>
      </w:r>
      <w:r>
        <w:rPr>
          <w:color w:val="000000"/>
          <w:sz w:val="28"/>
          <w:szCs w:val="28"/>
          <w:shd w:fill="FFFFFF" w:val="clear"/>
        </w:rPr>
        <w:t xml:space="preserve"> учащихся, проведение игр, конкурсов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икторин, направленных на интеллектуальное развитие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ге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 xml:space="preserve"> (работа кружков «В мире животных», «Почитай-ка»; КВН «По дорогам сказок», </w:t>
      </w:r>
      <w:r>
        <w:rPr>
          <w:sz w:val="28"/>
          <w:szCs w:val="28"/>
        </w:rPr>
        <w:t xml:space="preserve"> беседа – игра «Театр – это сказка , театр – это чудо, когда я вырасту большой я здесь работать буду», День театра «Сказочная страна», конкурс сценариев, «В гостях у гнома Этикета», конкурс «Мусорная ягода», игра «Энергия света»,познавательная игра «Винегрет – шоу»).</w:t>
      </w:r>
    </w:p>
    <w:p>
      <w:pPr>
        <w:pStyle w:val="Normal"/>
        <w:rPr>
          <w:color w:val="000000"/>
          <w:sz w:val="28"/>
        </w:rPr>
      </w:pPr>
      <w:r>
        <w:rPr>
          <w:b/>
          <w:sz w:val="28"/>
          <w:szCs w:val="28"/>
        </w:rPr>
        <w:t>Экологическая деятельность под девизом «Будь Человеком, человек»</w:t>
      </w:r>
    </w:p>
    <w:p>
      <w:pPr>
        <w:pStyle w:val="Normal"/>
        <w:rPr/>
      </w:pPr>
      <w:r>
        <w:rPr>
          <w:color w:val="000000"/>
          <w:sz w:val="28"/>
        </w:rPr>
        <w:t>направление реализуется через выпуск экологических листков, уборк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</w:rPr>
        <w:t>территории лагеря, прогулки , беседы, игры(участие в конкурсе «Украсим Родину цветами»,  сказка «На лесной тропинке» - правила поведения в лесу, экологическая акция «Бой королю мусора и принцессе Замарашке», субботник «Цветущая клумба», игра «Крестики – нолики» (о лекарственных растениях), КВН «Знатоки природы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 деятельность под девизом «Творим добро своими рукам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 xml:space="preserve">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ам труда, реализуется через </w:t>
      </w:r>
      <w:r>
        <w:rPr>
          <w:sz w:val="28"/>
          <w:szCs w:val="28"/>
        </w:rPr>
        <w:t>дежурство в столовой, уборку отрядных комнат, работу на пришкольной территории , э</w:t>
      </w:r>
      <w:r>
        <w:rPr>
          <w:color w:val="000000"/>
          <w:sz w:val="28"/>
          <w:szCs w:val="28"/>
        </w:rPr>
        <w:t>кологические субботники. (трудовой десант «Мастера чистоты», КТД «День России», субботник «Цветущая клумба», игровая программа «Гримерка», творческая мастерская под руководством родителей по изготовлению масок «Праздничный маскарад», конкурс афиш к спектакля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о – оздоровительная  деятельность под девизом «Мы за жизнь     по правилам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физкультурно-оздоровительной деятельности: вовлечение детей в различные формы физкультурно-оздоровительной работы; выработка и укрепление гигиенических навыков;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знаний об охран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ы на свежем воздухе «Королевство волшебных мячей», за кулисами спорта «Футбол – это сказка, футбол- это чудо», «Волшебный мир беговой дорожки»(состязания в прыжках и беге), 20 лучших эстафет «Вместе весело живется», «Олимпийские мотивы «На дворе у нас игра», марафон «Колесо фортуны. Найди клад», игровой ералаш «Спортивная головоломка», полоса препятствий «Формула спортивного таланта», тематическая игра «Дорога победителей», спортивный фестиваль «Готов к труду и обороне», путешествие в Спортландию «Поединки атлетов», весёлые старты «Битва сильнейших», марш – бросок «Семеро смелых»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деятельность под девизом «Пусть о нас узнают, пусть о   нас услышат, пусть о нас напишут…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обновление стендовой информации, изготовление афиш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аботка бюллетеней, проспектов, буклетов, плакатов, масок д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я,  (входное тестирование, игра на знакомство «Снежный ком», Конкурс рисунков  на асфальте «Солнечный круг», участие в акции «Добро пожаловать», рисунков по ПДД, пожарной безопасности, итоговое анкетирование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трудничество со СМИ. Регулярное обновление информации 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фициальном сайте школы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репортажи добрых дел «Быть добрым так просто»</w:t>
      </w:r>
    </w:p>
    <w:p>
      <w:pPr>
        <w:pStyle w:val="Normal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ы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 игру, как ведущий тип деятельности.</w:t>
      </w:r>
    </w:p>
    <w:p>
      <w:pPr>
        <w:pStyle w:val="Style19"/>
        <w:rPr/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 - участники! Ценность сюжетно-ролевой игры определяется тем, насколько в ребенке она развивает творческие способности,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о-ролевая игра «Театр – сказочная страна»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Игра предполагает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9"/>
        <w:rPr/>
      </w:pPr>
      <w:r>
        <w:rPr/>
        <w:t xml:space="preserve">- </w:t>
      </w:r>
      <w:r>
        <w:rPr>
          <w:sz w:val="28"/>
          <w:szCs w:val="28"/>
        </w:rPr>
        <w:t xml:space="preserve">признание и позитивную оценку в среде сверстников и взрослых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елаксационные занятия.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>
          <w:b/>
          <w:bCs/>
          <w:i/>
          <w:sz w:val="28"/>
          <w:szCs w:val="28"/>
        </w:rPr>
        <w:t>Игровой сюжет программы.</w:t>
      </w:r>
    </w:p>
    <w:p>
      <w:pPr>
        <w:pStyle w:val="Style20"/>
        <w:rPr/>
      </w:pPr>
      <w:r>
        <w:rPr>
          <w:sz w:val="28"/>
          <w:szCs w:val="28"/>
        </w:rPr>
        <w:t>Сюжетно – ролевая игра «Театр – сказочная страна» превращает всю территорию лагеря в большую сцену  театра. На базе театра расположены мастерские и игровые зоны, танцевальная, музыкальная студии, комнаты отдыха, художественная галерея, кинозал, актовый зал, гримерная и костюмерная. Кроме этого есть кабинеты администрации, студийное кафе – бар (питьевой режим).</w:t>
      </w:r>
    </w:p>
    <w:p>
      <w:pPr>
        <w:pStyle w:val="Style20"/>
        <w:rPr/>
      </w:pPr>
      <w:r>
        <w:rPr>
          <w:sz w:val="28"/>
          <w:szCs w:val="28"/>
        </w:rPr>
        <w:t xml:space="preserve">Первые три дня  - это дни знакомства, дети пробуют свои силы и определяются в своих способностях. Затем в течение смены каждый отряд – труппа готовит свой спектакль, участвуя в конкурсах : 4-й день – конкурс сценариев, 8-й день –конкурс костюмов и масок, 13-й день – конкурс афиш к спектаклям, 15-й день – премьера спектаклей. </w:t>
      </w:r>
    </w:p>
    <w:p>
      <w:pPr>
        <w:pStyle w:val="Style20"/>
        <w:rPr/>
      </w:pPr>
      <w:r>
        <w:rPr>
          <w:sz w:val="28"/>
          <w:szCs w:val="28"/>
        </w:rPr>
        <w:t xml:space="preserve">Деятельность отрядов – театральных трупп  координируют художественные руководители (воспитатели), помогают им заместители худруков (вожатые). Ребята принимаются на работу в труппу  и берут на себя роли сценаристов, гримёров, декораторов, актеров. Каждому ребенку на руки выдается трудовая книжка для записей его личных достижений в течение смены, в соответствии с должностными обязанностя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состоит из 15 дней и разделена на четыре театральных сезона: сезон  кукольного тетра, сезон музыкальной комедии ,сезон  драматического театра, сезон кинотеатра. Каждой теме посвящается 3-4 дня,  во время которых участники программы участвуют в различных событиях: это конкурсные мероприятия, спортивные состязания, отрядные и общелагерные игры. Каждый день отряды – труппы будут получать письма из Министерства Культуры , в которых будет информация по сезону смены и задания, которые нужно выполнить. Во время ежедневных массовых событий участники Программы будут вспоминать информацию из писем , развивая кругозор и знакомиться с Азбукой театра (авансцена, антракт, роль, пьеса, аплодисменты, грим, декорация, маска, импровизация, мимика, трагедия, персонаж, представление, репетиция, премьера) пополняя свой словарный запас. 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отряд – труппа в зависимости от рейтинга выступления получает театральную валюту – маски. Участие в игровых программах тоже приносит маски. В конце смены идёт подсчет масок и награждение самой успешной труппы. После просмотра трудовых книжек пресс – центром ( орган самоуправления) выявляются самые успешные работники труппы. Они награждаются грамотами и благодарностями от Министерства культуры. За удачную премьеру  подготовленного спектакля отряду присуждается Гран – при. Настроение ребят в течение смены отражается на «птице настроения», хвост которой украшается перышками разного цвета в зависимости от успехов дня каждого воспитанника</w:t>
      </w:r>
    </w:p>
    <w:p>
      <w:pPr>
        <w:pStyle w:val="Style20"/>
        <w:rPr/>
      </w:pPr>
      <w:r>
        <w:rPr>
          <w:sz w:val="28"/>
          <w:szCs w:val="28"/>
        </w:rPr>
        <w:t>В течение смены организуется видеоэкскурсия по лагерю «Добро пожаловать!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идеоэкскурсия  помещается на сай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ня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02"/>
        <w:gridCol w:w="3155"/>
        <w:gridCol w:w="4169"/>
      </w:tblGrid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 7 до 10 л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1 до 16 лет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9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час для детей в возрасте от 7 до 10 л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, настольные игры, тихое чтение, видеотека, отрядные дела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(пн., ср., пт.), экскурсии (вт.,чт.)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>
          <w:trHeight w:val="6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еятельность. Отрядный огонёк. Итоги дня.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мероприятий ЛДП «Солнышк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путешествия  </w:t>
      </w:r>
    </w:p>
    <w:p>
      <w:pPr>
        <w:pStyle w:val="Normal"/>
        <w:ind w:firstLine="709"/>
        <w:jc w:val="center"/>
        <w:rPr/>
      </w:pPr>
      <w:r>
        <w:rPr/>
        <w:t>«Театр – сказочная стран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0"/>
        <w:gridCol w:w="4463"/>
        <w:gridCol w:w="3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</w:t>
            </w:r>
          </w:p>
        </w:tc>
      </w:tr>
      <w:tr>
        <w:trPr>
          <w:trHeight w:val="6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нсцена – передняя часть сцены перед занавесо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еатрализованная игровая программа «С чего начинается театр?»  (знакомство с тематическими особенностями смен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ы на свежем воздухе «Королевство волшебных мячей»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атров, отрядных угол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летнем  оздоровительном лаг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е анкет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– тренинг «Будем знако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дительское собр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 юных талантов «На театральных подмост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на знакомство «Снежный ком» (2 –й отряд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нтракт – перерыв между действиям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укольное представление отрядов – трупп  «В гостях у сказ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 кулисами спорта «Футбол – это сказка, футбол – это чудо!»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гра – драматизация по русской народной сказке «Теремок»</w:t>
            </w:r>
            <w:r>
              <w:rPr>
                <w:color w:val="000000"/>
              </w:rPr>
              <w:t xml:space="preserve"> (1-й отря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Н «По дорогам сказ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–й отря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оль – совокупность текста и игры актёров</w:t>
            </w:r>
          </w:p>
        </w:tc>
      </w:tr>
      <w:tr>
        <w:trPr>
          <w:trHeight w:val="24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ая программа на стадионе «Театр. Фе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олшебный мир беговой дорож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стязания в прыжках и бег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«Театр – это сказка ,театр – это чудо. Когда я вырасту большой, я здесь работать буду»</w:t>
            </w:r>
            <w:r>
              <w:rPr>
                <w:color w:val="000000"/>
              </w:rPr>
              <w:t xml:space="preserve"> (1-й отряд)</w:t>
            </w:r>
          </w:p>
          <w:p>
            <w:pPr>
              <w:pStyle w:val="Normal"/>
              <w:rPr/>
            </w:pPr>
            <w:r>
              <w:rPr/>
              <w:t>Ролевая игра «Театр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КУ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ьеса – литературное произведение , которое можно читать и ставить в театре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сценар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граем в русскую народную иг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Росс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День театра «Сказочная страна» </w:t>
            </w: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bCs/>
              </w:rPr>
              <w:t>Беседа «Детям о терроризме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Игровая программа «Весёлая юморина»</w:t>
            </w:r>
            <w:r>
              <w:rPr>
                <w:sz w:val="22"/>
                <w:szCs w:val="22"/>
              </w:rPr>
              <w:t xml:space="preserve"> (2 –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МУЗЫКАЛЬНОЙ КОМЕ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плодисменты – хлопанье в ладоши публики в знак одобрения того, что выполняется на сцене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ная программа «Музыка нас связа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0 лучших эстафет «Вместе весело живетс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гра – путешествие «Я живу в России»</w:t>
            </w:r>
            <w:r>
              <w:rPr>
                <w:color w:val="000000"/>
              </w:rPr>
              <w:t xml:space="preserve"> (1-й отря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а «Крестики – нолик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 –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МУЗЫКАЛЬНОЙ КОМЕ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им – искусство изменения внешности актёра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Игровая программа – «Гримёр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лимпийские мотивы «На дворе у нас иг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Дорожный калейдоско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В гостях у Гнома этикет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sz w:val="22"/>
                <w:szCs w:val="22"/>
              </w:rPr>
              <w:t>(2 –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АТР МУЗЫКАЛЬНОЙ КОМЕ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Декорация – элемент художественного оформления сцены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ая программа «Бродячие артис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рничка «Герой нашего врем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азка «На лесной тропинке» (Правила поведения в лес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Два корабля» (2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 смены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 МУЗЫКАЛЬНОЙ КОМЕ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аска – специальная накладка, с каким – либо изображением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ворческая мастерская под руководством родителей «Праздничный маскарад» (Конкурс костюмов , мас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рафон «Колесо фартуны найди кла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 – класс по изготовлению маски «Свинки». Конкурс «Мусорная ягод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 «Энергия цвета» 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АМАТИЧЕСКИЙ 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мпровизация – техника драматической игры, не подготовленная заранее, а вымышленная во время действия.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ая программа – «Экспром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ой ералаш «Спортивная головолом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ект «Здоровье в движе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смотр и обсуждение видеоролика «Мои вредные привычки»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Если хочешь быть здоров» 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АМАТИЧЕСКИЙ 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имика – передача определенных чувств, с помощью мышц лиц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еатральная </w:t>
            </w:r>
            <w:r>
              <w:rPr>
                <w:sz w:val="28"/>
                <w:lang w:val="en-US"/>
              </w:rPr>
              <w:t>FotoZ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оса препятствий «Формула спортивного талан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ция «Парад театральных мас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памяти и скорб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Крестики –нолики» (о лекартвенных растения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Н «Знатоки прир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АМАТИЧЕСКИЙ 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гедия – жанр драматургии, который имеет непримиримую борьбу, гибель главных героев.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нейка муж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игра «Дорога победите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рисунков на асфальте «Солнечный кру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ждународный олимпийский ден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 «Мы помним» 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Олимпийские игры» 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О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сонаж – действующее лицо художественного произведения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жкиношная спартаки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ый фестиваль «Готов к труду и оборо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ект «Медиастра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дружбы единения славя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ма – помощница «Изучаем правила дорожного движения» </w:t>
            </w: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ТД «Ромашки»</w:t>
            </w:r>
            <w:r>
              <w:rPr>
                <w:color w:val="000000"/>
              </w:rPr>
              <w:t xml:space="preserve"> (2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О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тавление – зрелище.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афиш к спектак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тешествие в Спортландию «Поединки атл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 «Украсим Родину цветами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представление – экспромт старая сказка на новый лад «Колобок»</w:t>
            </w:r>
            <w:r>
              <w:rPr>
                <w:color w:val="000000"/>
              </w:rPr>
              <w:t xml:space="preserve"> (1-й отряд)</w:t>
            </w:r>
          </w:p>
          <w:p>
            <w:pPr>
              <w:pStyle w:val="Normal"/>
              <w:rPr/>
            </w:pPr>
            <w:r>
              <w:rPr/>
              <w:t>Познавательная игра «Винегрет – шоу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отряд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О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епетиция – подготовка представления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раоке – конкурс песен из филь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сёлые старты «Битва сильнейших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кция «Мы – потомки геро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молоде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ктерского мастерства </w:t>
            </w: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/>
            </w:pPr>
            <w:r>
              <w:rPr/>
              <w:t>Экологическая акция «Бой королю Мусора и принцессе Замарашк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-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О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мьера -  первое театральное представление, первый показ.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мьера спектак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рш-бросок «Семеро смелы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ция «Добро пожаловать!» - видеоэкскурсия по лагер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атрализованное представление по сказке  «Муха - Цокотух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й отряд)</w:t>
            </w:r>
          </w:p>
          <w:p>
            <w:pPr>
              <w:pStyle w:val="Normal"/>
              <w:rPr/>
            </w:pPr>
            <w:r>
              <w:rPr/>
              <w:t>Спектакль «На балу у феи «лето»</w:t>
            </w:r>
            <w:r>
              <w:rPr>
                <w:color w:val="000000"/>
              </w:rPr>
              <w:t xml:space="preserve"> (2-й отряд)</w:t>
            </w:r>
          </w:p>
          <w:p>
            <w:pPr>
              <w:pStyle w:val="Normal"/>
              <w:rPr/>
            </w:pPr>
            <w:r>
              <w:rPr/>
              <w:t>- Диагностика уровня сплоченности 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Собрание для родителей (итогово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кружк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я кружков, секции на линейке в начале смены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амоопределение детей и запись их в кружки 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 в конце смены.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кружков ЛДП «Солнышко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еатр – сказочная страна</w:t>
      </w:r>
      <w:r>
        <w:rPr/>
        <w:t>»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6"/>
        <w:gridCol w:w="2426"/>
        <w:gridCol w:w="2913"/>
        <w:gridCol w:w="23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16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ягк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менты и материалы. Инструктаж по ТБ. Плетение простого брасле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.А.</w:t>
            </w:r>
          </w:p>
        </w:tc>
      </w:tr>
      <w:tr>
        <w:trPr>
          <w:trHeight w:val="15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инструментами для обработки бумаги. Инструктаж по Т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16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менты и материалы. Правила по ТБ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Г.М.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 детя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ых «Крокодил», «Пау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С.А.</w:t>
            </w:r>
          </w:p>
        </w:tc>
      </w:tr>
      <w:tr>
        <w:trPr>
          <w:trHeight w:val="8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жных салфет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животны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лка называют санитаром лес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Г.М.</w:t>
            </w:r>
          </w:p>
        </w:tc>
      </w:tr>
      <w:tr>
        <w:trPr>
          <w:trHeight w:val="7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7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ых «Крокодил», «Пау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.А.</w:t>
            </w:r>
          </w:p>
        </w:tc>
      </w:tr>
      <w:tr>
        <w:trPr>
          <w:trHeight w:val="8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инструментами для работы с бросовым материалом. «Смешные человечки» (поделки из пластиковых буты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7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C00000"/>
              </w:rPr>
            </w:pPr>
            <w:r>
              <w:rPr>
                <w:color w:val="000000"/>
                <w:sz w:val="28"/>
              </w:rPr>
              <w:t>Самый высокий зве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Г.М.</w:t>
            </w:r>
          </w:p>
        </w:tc>
      </w:tr>
      <w:tr>
        <w:trPr>
          <w:trHeight w:val="8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ратьях наших меньших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ого «Стрекоза». Беседа «Хранить изделия из бисера согласно правила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.А.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сновых шишек. Выставка подел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4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малют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Г.М.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органов самоуправления.</w:t>
      </w:r>
    </w:p>
    <w:p>
      <w:pPr>
        <w:pStyle w:val="Style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 лагеря (Пресс-центр) создается для решения вопросов организации деятельности лагеря, развития позитивных личностных качеств детей. Пресс – центр собирается 1 раз в 5 дней (в начале, середине и конце смены). Структура органов самоуправления  Пресс – центра включает в себя: дежурную студию, спортивную студию, творческую студию, информационную сту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ту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ая сту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ыполнение распорядка дня и выполнение дел это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проведения дежурства по территории в помещениях и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туд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отряды – труппы о спортивных дела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организацией и проведением утренней заря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роведение подвиж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тудия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помощь в проведении оздоровительных, культурно – массовых мероприятий и 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у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дсчёт заработанных масок по следующей схем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исление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есант – 2 маски (отря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частие в мероприятии – 1 маска (л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любом мероприятии – 2 маски (отр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-1 маска (отря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ятие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дисциплины в отряде – 3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а без головного убора – 1 маска</w:t>
      </w:r>
    </w:p>
    <w:p>
      <w:pPr>
        <w:pStyle w:val="Normal"/>
        <w:jc w:val="both"/>
        <w:rPr/>
      </w:pPr>
      <w:r>
        <w:rPr>
          <w:sz w:val="28"/>
          <w:szCs w:val="28"/>
        </w:rPr>
        <w:t>- беспорядок в отрядах – 1 ма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управление в отр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управления в начале каждой смены в отряде проходит деловая игра «Я – лидер», в результате которой избирается командир (режисс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(режиссер) входит в состав Пресс – центра лагеря и представляет интересы отряда. В отрядах также избираются ответственные за различные направления деятельности: декоратор (советник трудовых дел), физорг, сценарист, 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(режиссе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одит сбор совета отряда – труппы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чает за организацию деятельности в течение дня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ыполнение плана, анализ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ор (советник трудовых дел):</w:t>
      </w:r>
    </w:p>
    <w:p>
      <w:pPr>
        <w:pStyle w:val="Normal"/>
        <w:jc w:val="both"/>
        <w:rPr/>
      </w:pPr>
      <w:r>
        <w:rPr>
          <w:sz w:val="28"/>
          <w:szCs w:val="28"/>
        </w:rPr>
        <w:t>- следит за чистотой и порядком в отрядах - т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организовать дежурство 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головных уборов у детей во время прогу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формацию о происходящих событиях в лагере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информационные коллективно – творческие дела 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ё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коллективно – творческ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выполнением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истема  контроля  за   реализацие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91"/>
        <w:gridCol w:w="1736"/>
        <w:gridCol w:w="2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  контролирует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организации летнего отды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рограммы летнего оздоровительного лагеря на педагогическом сове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граммы летнего оздоровительного лагер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Викуловская СОШ №1» Лотов А.А., заместитель директора по ВР Красикова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Организация летнего отды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- 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и проведением анкетирования  детей и родителей  в  начале  лагерной сме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П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детьми оздоровительного лаге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Леонова И.В., начальник лагеря, воспитатели, соц. педаг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отдыха и занятости детей «группы особого вним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 начальник лагеря, наставники, 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 соблюдением санитарно-гигиенических нор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мед.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организацией проведения инструктажа по технике безопасности во время  активного отдыха школьников,   организации выездов детей  за пределы лаге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еонова И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 за  организацией  и   качеством   горячего питания детей в пришкольном лагер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еон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Б на территории лаге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еон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организованным отдыхом детей в рамках  реализации программ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охорева Г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етнего лагер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проведением планерок воспитателей пришкольного лаге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доровьем и физическими показателями  здоровья детей в начале и конце лагерной сме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анкетирования  детей и родителей  в  конце лагерной сме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П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летнего оздоровительного лагеря на педагогическом сове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Викуловская СОШ №1» Лотов А.А., заведующий отделением Лео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родителей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формление лагер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Лагерь оформлен в соответствии с тематикой. Атрибутика (эмблемы, песни, девизы, названия отрядов) соответствует теме театра. Оформление игровых, отрядных комнат выполнено в стиле гримерных и костюмерных комнат  артистов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идоры оформляются персонажами любимых героев сказок, кукол. Украшением зала служит выставка поделок и рисунков учащихся школы к  Году теат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формление общего холла  выполнено в виде входа в театр, имеет сцену и  занавес. Каждый день при входе вывешивается афиша, в которой указаны:  слово из Азбуки театра, дела дня, задания отрядам – труппам, соревнования между отрядами. При подведении итогов мероприятия на общей линейке распределяются маски, которые помещаются в афишу дня. Количество масок показывает, какой отряд – труппа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любят пересчитывать маски, в этот момент у них появляется мотивация на более качественную подготовку к следующему событию или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у при входе занимает «Птица настроения», хвост которой украшается перышками разного цвета в зависимости от успехов дня для каждого воспитанника. </w:t>
      </w:r>
    </w:p>
    <w:p>
      <w:pPr>
        <w:pStyle w:val="Style20"/>
        <w:rPr/>
      </w:pPr>
      <w:r>
        <w:rPr>
          <w:i/>
          <w:iCs/>
          <w:sz w:val="28"/>
          <w:szCs w:val="28"/>
          <w:u w:val="single"/>
        </w:rPr>
        <w:t>В лагере «Солнышко» введена своя символик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инистр культуры – начальник лагер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министра культуры – заместитель начальника лагер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инистр физической культуры – инструктор по спорт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удожественные руководители отрядов - трупп – воспитател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мощники худруков – вожаты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жиссёры – командиры отряд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ники театра – участники программы -  дети</w:t>
      </w:r>
    </w:p>
    <w:p>
      <w:pPr>
        <w:pStyle w:val="Style20"/>
        <w:rPr/>
      </w:pPr>
      <w:r>
        <w:rPr>
          <w:sz w:val="28"/>
          <w:szCs w:val="28"/>
        </w:rPr>
        <w:t>Министерство культуры – учительска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римерные и костюмерные комнаты – отрядные  комнаты,</w:t>
      </w:r>
    </w:p>
    <w:p>
      <w:pPr>
        <w:pStyle w:val="Style20"/>
        <w:rPr/>
      </w:pPr>
      <w:r>
        <w:rPr>
          <w:sz w:val="28"/>
          <w:szCs w:val="28"/>
        </w:rPr>
        <w:t>Комнаты  отдыха - спальные комнаты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ворческие студии – кружковые комнат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удожественная галерея – выставка рисунков смены</w:t>
      </w:r>
    </w:p>
    <w:p>
      <w:pPr>
        <w:pStyle w:val="Style20"/>
        <w:rPr/>
      </w:pPr>
      <w:r>
        <w:rPr>
          <w:sz w:val="28"/>
          <w:szCs w:val="28"/>
        </w:rPr>
        <w:t>Кинозал, актовый зал  – гимнастический за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фе-бар – питьевой фонтанчик.</w:t>
      </w:r>
    </w:p>
    <w:p>
      <w:pPr>
        <w:pStyle w:val="Style2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Дежурная студия  - место для линейки</w:t>
      </w:r>
      <w:r>
        <w:rPr>
          <w:color w:val="C00000"/>
          <w:sz w:val="28"/>
          <w:szCs w:val="28"/>
        </w:rPr>
        <w:t>.</w:t>
      </w:r>
    </w:p>
    <w:p>
      <w:pPr>
        <w:pStyle w:val="Style2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 – 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тивно – правов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ацион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ьно – техн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дров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овое обеспечение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i/>
          <w:sz w:val="28"/>
          <w:szCs w:val="28"/>
        </w:rPr>
        <w:t>Научно - методическое обеспечение смены:</w:t>
      </w:r>
    </w:p>
    <w:p>
      <w:pPr>
        <w:pStyle w:val="Style20"/>
        <w:numPr>
          <w:ilvl w:val="0"/>
          <w:numId w:val="16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лагеря, плана реализации программы, описание модели игрового сюжета, плана – сетки;</w:t>
      </w:r>
    </w:p>
    <w:p>
      <w:pPr>
        <w:pStyle w:val="Style20"/>
        <w:numPr>
          <w:ilvl w:val="0"/>
          <w:numId w:val="16"/>
        </w:numPr>
        <w:ind w:left="0" w:firstLine="142"/>
        <w:rPr/>
      </w:pPr>
      <w:r>
        <w:rPr>
          <w:color w:val="000000"/>
          <w:sz w:val="28"/>
          <w:szCs w:val="28"/>
        </w:rPr>
        <w:t>должностные инструкции всех работников лагеря;</w:t>
      </w:r>
    </w:p>
    <w:p>
      <w:pPr>
        <w:pStyle w:val="Style20"/>
        <w:numPr>
          <w:ilvl w:val="0"/>
          <w:numId w:val="16"/>
        </w:numPr>
        <w:ind w:left="0" w:firstLine="142"/>
        <w:rPr/>
      </w:pPr>
      <w:r>
        <w:rPr>
          <w:color w:val="000000"/>
          <w:sz w:val="28"/>
          <w:szCs w:val="28"/>
        </w:rPr>
        <w:t>проведение установочного семинара для работающих в лагере;</w:t>
      </w:r>
    </w:p>
    <w:p>
      <w:pPr>
        <w:pStyle w:val="Style20"/>
        <w:numPr>
          <w:ilvl w:val="0"/>
          <w:numId w:val="16"/>
        </w:numPr>
        <w:ind w:left="0" w:firstLine="142"/>
        <w:rPr/>
      </w:pPr>
      <w:r>
        <w:rPr>
          <w:color w:val="000000"/>
          <w:sz w:val="28"/>
          <w:szCs w:val="28"/>
        </w:rPr>
        <w:t>подбор методического материала в соответствии с программой лагеря;</w:t>
      </w:r>
    </w:p>
    <w:p>
      <w:pPr>
        <w:pStyle w:val="Style20"/>
        <w:numPr>
          <w:ilvl w:val="0"/>
          <w:numId w:val="16"/>
        </w:numPr>
        <w:ind w:left="0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сть использования сети интернет;</w:t>
      </w:r>
    </w:p>
    <w:p>
      <w:pPr>
        <w:pStyle w:val="Style20"/>
        <w:numPr>
          <w:ilvl w:val="0"/>
          <w:numId w:val="16"/>
        </w:numPr>
        <w:ind w:left="0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Ф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№273-ФЗ от 29.12.2012 г. « Об образовании в Российской Федерации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№ 124-ФЗ от 24.07.1998г. «Об основных гарантиях прав ребенка В РФ» 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образования РФ от 13.07.2001 №2688 « Об учреждении порядка проведения смен профильных лагерей, лагерей с дневным пребыванием, лагерей труда и отдыха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06.10.2003 №131-ФЗ « Об общих принципах организации местного самоуправления в Российской Федерации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Тюменской области от 07.2010г 160-п «Об утверждении  положения об организации в Тюменской области детских оздоровительных лагерей с дневным пребыванием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«Об организации в Тюменской области детских оздоровительных лагерей с дневным пребыванием» от 13.08.2010 №227-п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Главного государственного санитарного врача РФ от 19.04.2010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ерждено постановлением Главного государственного санитарного врача РФ от 19 апреля 2010 г. №25) с изменениями от 22  марта 2017 года.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пожарной безопасности в РФ (ППБ 01-03). Введены в действие приказом Министерства РФ по делам Гражданской обороны, Чрезвычайных ситуаций и ликвидации  стихийных бедствий от 18 июня 2003г. № 31.3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й кодекс  РФ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поряжение Правительства Тюменской области от 28.12.2018 № 1772-рп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детской оздоровительной кампании в Тюменской области 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»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Викуловского муниципаль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04.02.2019 № 64-р   «Об организации детской оздоровительной компании в Викуловском районе в 2019 году».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 МАОУ «Викуловская СОШ № 1» </w:t>
      </w:r>
    </w:p>
    <w:p>
      <w:pPr>
        <w:pStyle w:val="Style22"/>
        <w:tabs>
          <w:tab w:val="clear" w:pos="708"/>
          <w:tab w:val="right" w:pos="6405" w:leader="underscore"/>
        </w:tabs>
        <w:autoSpaceDE w:val="false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 лагере дневного пребывания МАОУ «Викуловская СОШ № 1» </w:t>
      </w:r>
    </w:p>
    <w:p>
      <w:pPr>
        <w:pStyle w:val="Normal"/>
        <w:spacing w:before="28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 – техническая база</w:t>
      </w:r>
    </w:p>
    <w:p>
      <w:pPr>
        <w:pStyle w:val="Normal"/>
        <w:spacing w:before="28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2835"/>
      </w:tblGrid>
      <w:tr>
        <w:trPr>
          <w:trHeight w:val="1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 отдыха, игровые комнаты, работа творческих маст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чески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портом, состязания,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лохой пог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роведения общелагерных  игр на воздухе, спартакиады, спортивные состязания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чески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 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ая библиотека МАОУ «Викуловская 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ая столовая МАОУ «Викуловская 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, 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алеты,    раздева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8"/>
                <w:szCs w:val="28"/>
                <w:lang w:eastAsia="en-US"/>
              </w:rPr>
            </w:pPr>
            <w:r>
              <w:rPr>
                <w:rFonts w:cs="Corbel" w:ascii="Corbel" w:hAnsi="Corbe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у реализуют педагогический коллектив МАОУ «Викуловская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 1» - Викуловская специальная (коррекционная) школа,  совместно с волонтёрами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4796790" cy="508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  <w:gridCol w:w="32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а И.В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чикова Е.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ых С.В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ор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устина Т.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ёмина С.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а О.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таева Г.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пьева Л.П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чикова Е.Ю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това Н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обный раб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тов А.В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юлин М.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енко Л.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ов С.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охране труд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рлаев А.В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00.2pt;mso-wrap-distance-left:9pt;mso-wrap-distance-right:9pt;mso-wrap-distance-top:0pt;mso-wrap-distance-bottom:0pt;margin-top:27.6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  <w:gridCol w:w="32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а И.В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чикова Е.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лагер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ых С.В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по спорту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ина Т.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ёмина С.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а О.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аева Г.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а Л.П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чикова Е.Ю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това Н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собный рабочи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тов А.В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юлин М.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енко Л.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ов С.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охране труда (по согласованию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лаев А.В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сстановка кадров осуществляется администрацией школы. На каждом отряде работает два учителя и вожатые. Педагоги несут ответственность за жизнь и здоровье детей, выполнение учебно – воспитательного плана, проведения отрядных и общелагерных дел. Вожатые участвуют в работе отрядов, а так же занимаются организацией отрядной жизнью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оры р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факторов ри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в лагере безопасного пребывания детей, проверка исправности спортивного инвентаря и оборудования, проведение инструктажей по ОТ и ТБ, соблюдение правил и норм поведения в лагере, толерантное отношение к окружающим, соблюдение правил дорожного движения, соблюдение нор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анПиНа, отсутствие травм за время смены, массовых заболеваний, эпидемий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педагогического колл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ая ситу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, бесед, профилактических мероприятий с детьми, воспитателями, обеспечивающих безопасную среду</w:t>
            </w:r>
            <w:r>
              <w:rPr>
                <w:bCs/>
                <w:sz w:val="28"/>
                <w:szCs w:val="28"/>
              </w:rPr>
              <w:t xml:space="preserve"> летнего оздоровительного лагеря с дневным пребы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лнышко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посещаемости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в лагерь учащихся школы, которые отказались от посещения в начале смены;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, не принимающих участие в выездных мероприят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план работы для детей, не принимающих участие в выездных мероприятиях. Организация для таких детей кружков, просмотров мультфильмов на территории учреждения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жличностных отношений в коллекти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ядных мероприятий, упражнений на сплочение временного коллектива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эмоциональной неуравновешенности, колебание настро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 на снятие эмоциональной нагрузки, оказание поддержк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интереса к сюжету сме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поощрение творчества, самостоятельности, использование стимулирования деятельност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дисципли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каждому ребёнку место в подготовке и проведении дела, чтобы он ощутил свою значимость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Исключение травмоопасных ситуаций, бдительность и ответственность за здоровье и жизнь детей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едагогического колл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распределение обязанностей, объединение коллективных усилий в сложных ситуациях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организация мероприятий, чередование видов деятельн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и критерии их оценк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Общее оздоровление воспитанников, укрепление их здоровья</w:t>
      </w:r>
    </w:p>
    <w:p>
      <w:pPr>
        <w:pStyle w:val="Style20"/>
        <w:tabs>
          <w:tab w:val="clear" w:pos="708"/>
          <w:tab w:val="left" w:pos="3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Формирование гражданской позиции, патриотических чувств ребенка и любви к родной истории, культуре и искусству.</w:t>
      </w:r>
    </w:p>
    <w:p>
      <w:pPr>
        <w:pStyle w:val="Style20"/>
        <w:tabs>
          <w:tab w:val="clear" w:pos="708"/>
          <w:tab w:val="left" w:pos="3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Раскрытие творческих способностей на основе совместной досуговой и социально – творческой деятельности детей и взрослых.</w:t>
      </w:r>
    </w:p>
    <w:p>
      <w:pPr>
        <w:pStyle w:val="Style20"/>
        <w:tabs>
          <w:tab w:val="clear" w:pos="708"/>
          <w:tab w:val="left" w:pos="317" w:leader="none"/>
        </w:tabs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4.  Формирование умений и навыков индивидуальной и коллективной творческой деятельности, позитивного общения и взаимодействия со сверстниками и взрослым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Развитие лидерских и организаторских способностей через КТД сме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плочение детского коллектива, поддержания духа сотрудничества и взаимопомощи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Охват обучающихся, состоящих на разных видах учёта – 100%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8. Отсутствие чрезвычайных ситуаций и несчастных случаев во время проведения мероприятий и во время перевозки дет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9. Минимизация риск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10. Повышение качества воспита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жидаемых резуль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9"/>
        <w:gridCol w:w="3250"/>
      </w:tblGrid>
      <w:tr>
        <w:trPr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целостного здоровья детей и подростк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ого здоровья детей и подрост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9"/>
        <w:gridCol w:w="3250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циально-активной лич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 способностей ребенк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самосознание детей и подростков разных категорий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участия детей в студиях и кружках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Участие в заключительном  спектакле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опулярности творческих мероприятий, клубов, студ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ценностей гражданина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ческой и гражданской ответственности, важнейших духовно – нравственных каче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ых ориентаци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интересованность (% участия) детей и подростков в организации и проведении КТ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уровня развития социальной активности ли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го сознания и культуры поведения в природной сред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пробуждение интереса к изучению конкретных эколог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экологических знаний, полученных при изучении школьных предм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клонных к исследовательской деятельности в области экологи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с последующей регистрацией 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оммуникативных навыков и толерант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умений и навыков эффективной коммуникации, сам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 слышать собеседника (толерантность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фликтное общ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сихологической защиты, са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ых ориентац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 на познаватель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ое консультир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(самопознания, общения, личностного роста, коммуникативных умений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, индивидуальные занятия, часы общ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дет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одростковой агрессии </w:t>
            </w:r>
          </w:p>
        </w:tc>
      </w:tr>
      <w:tr>
        <w:trPr>
          <w:trHeight w:val="1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работы по профилактике правонару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нижение асоци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тсутствие конфликтных ситуац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наблюдения (наличие или отсутствие факт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и содержание профилактическ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плана работы по профилактике правонарушений и снижению асоциального поведени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индивидуальных траекторий развития и воспитания детей учетных катег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программ-тренингов активной психологической защиты для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ультуры ЗОЖ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содержания плана меро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-педагогических программ индивидуального сопровождени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тренин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анных уровня развития социальной активности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уровня и качества проведения мероприятий, направленных на формирование ценности ЗОЖ.</w:t>
            </w:r>
          </w:p>
        </w:tc>
      </w:tr>
    </w:tbl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оценки ожидаемых результатов будет являться желание детей посещать лагерь, отсутствие заболеваний, участие детей в различных мероприятиях, конкурсах, соревнованиях, сплоченность временных разновозрастных детских коллективов, отзывчивость детей, оказание помощи младшим и забота о них, культурное поведение детей в общественных местах, отсутствие правонарушений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ниторинг воспитательного процесса</w:t>
      </w:r>
    </w:p>
    <w:p>
      <w:pPr>
        <w:pStyle w:val="P4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ля отслеживания эффективности программы в летнем оздоровительном лагере осуществляется следующие виды диагностики:</w:t>
      </w:r>
    </w:p>
    <w:p>
      <w:pPr>
        <w:pStyle w:val="P49"/>
        <w:shd w:fill="FFFFFF" w:val="clear"/>
        <w:spacing w:before="0" w:after="0"/>
        <w:rPr/>
      </w:pPr>
      <w:r>
        <w:rPr>
          <w:rStyle w:val="S3"/>
          <w:b/>
          <w:bCs/>
          <w:color w:val="000000"/>
          <w:sz w:val="28"/>
          <w:szCs w:val="28"/>
        </w:rPr>
        <w:t>Предварительная диагно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ся до начала смены и в оргпериод с целью выявления индивидуальных особенностей детей и корректировки поставленных целей и задач в соответствии с ними.</w:t>
      </w:r>
    </w:p>
    <w:p>
      <w:pPr>
        <w:pStyle w:val="P51"/>
        <w:shd w:fill="FFFFFF" w:val="clear"/>
        <w:spacing w:before="0" w:after="0"/>
        <w:rPr/>
      </w:pPr>
      <w:r>
        <w:rPr>
          <w:rStyle w:val="S3"/>
          <w:b/>
          <w:bCs/>
          <w:color w:val="000000"/>
          <w:sz w:val="28"/>
          <w:szCs w:val="28"/>
        </w:rPr>
        <w:t>Анкета «Что ты ждешь от лагеря».</w:t>
      </w:r>
    </w:p>
    <w:p>
      <w:pPr>
        <w:pStyle w:val="Style20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Текущая диагно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ся в основной период смены с целью определения степени успешности в достижении поставленных целей и зада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Предполагаемые диагностики в этот период: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  <w:r>
        <w:rPr>
          <w:rStyle w:val="S3"/>
          <w:bCs/>
          <w:color w:val="000000"/>
          <w:sz w:val="28"/>
          <w:szCs w:val="28"/>
        </w:rPr>
        <w:t>мониторинг-карта.</w:t>
      </w:r>
      <w:r>
        <w:rPr>
          <w:b/>
          <w:bCs/>
          <w:color w:val="000000"/>
          <w:sz w:val="28"/>
          <w:szCs w:val="28"/>
        </w:rPr>
        <w:t xml:space="preserve"> Мониторинг-карта</w:t>
      </w:r>
      <w:r>
        <w:rPr>
          <w:color w:val="000000"/>
          <w:sz w:val="28"/>
          <w:szCs w:val="28"/>
        </w:rPr>
        <w:t> 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Style20"/>
        <w:rPr/>
      </w:pPr>
      <w:r>
        <w:rPr>
          <w:rStyle w:val="S3"/>
          <w:b/>
          <w:bCs/>
          <w:color w:val="000000"/>
          <w:sz w:val="28"/>
          <w:szCs w:val="28"/>
        </w:rPr>
        <w:t>Методика «Птица  настроения».</w:t>
      </w:r>
    </w:p>
    <w:p>
      <w:pPr>
        <w:pStyle w:val="Style2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получение информации о том, как прошел день в лагере.</w:t>
      </w:r>
    </w:p>
    <w:p>
      <w:pPr>
        <w:pStyle w:val="P56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Методика «Эмоциональная цветопись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P5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ение эмоционального самочувствия ребёнка.</w:t>
      </w:r>
    </w:p>
    <w:p>
      <w:pPr>
        <w:pStyle w:val="P5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9"/>
        <w:shd w:fill="FFFFFF" w:val="clear"/>
        <w:spacing w:before="0" w:after="0"/>
        <w:rPr/>
      </w:pPr>
      <w:r>
        <w:rPr>
          <w:rStyle w:val="S3"/>
          <w:b/>
          <w:bCs/>
          <w:color w:val="000000"/>
          <w:sz w:val="28"/>
          <w:szCs w:val="28"/>
        </w:rPr>
        <w:t>Итоговая диагно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ся в итоговый период смены, с целью определения степени совпадения поставленных целей и задач с результатами деятельности.</w:t>
      </w:r>
    </w:p>
    <w:p>
      <w:pPr>
        <w:pStyle w:val="P6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Анкета «Согласен - не согласен». </w:t>
      </w:r>
    </w:p>
    <w:p>
      <w:pPr>
        <w:pStyle w:val="P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анкет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роблемная диагно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ся в случае возникновения проблемной ситуации, относящейся к коллективу в целом, отдельному ребенку, с целью  корректировки данной ситу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направления инновационной деятельности образовательных учреждений Тюменской области. Сборник материалов из опыта работы образовательных учреждений, участников конкурса на лучшее образовательное учреждение России, внедряющих инновационные программы – Тюмень: ТОГИРРО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. Практика административной работы в школе №2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Лето открытий» Авторские программы отрядной деятельности Сачкова Н.В., Ивличева В.А – Волгоград: Учитель –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осуговых, творческих и игровых мероприятий в летнем лагере./ Лобачева С.И. – «ВАКО» 2007г.</w:t>
      </w:r>
    </w:p>
    <w:p>
      <w:pPr>
        <w:pStyle w:val="Normal"/>
        <w:rPr/>
      </w:pPr>
      <w:r>
        <w:rPr>
          <w:sz w:val="28"/>
          <w:szCs w:val="28"/>
        </w:rPr>
        <w:t>5. Весёлые игры для дружного отряда. Праздники  в загородном лагере./Бесова И.А. Ярославль. Академия развития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.Педсовет №2, 2006г., №3 2006г., №4,2003 г., №3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тский загородный лагерь/ФВ Пензбург – Ростов н/Д: Феникс, 2005г.</w:t>
      </w:r>
    </w:p>
    <w:p>
      <w:pPr>
        <w:pStyle w:val="Normal"/>
        <w:rPr/>
      </w:pPr>
      <w:r>
        <w:rPr>
          <w:sz w:val="28"/>
          <w:szCs w:val="28"/>
        </w:rPr>
        <w:t>8.Весёлые каникулы /О.Братчук, Э. Проскурина -  Ростов н/Д: Феникс, Харьков: Торсинг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етний отдых: идея – проект – воплощение. Из опыта работы детских оздоровительно – образовательных центров (лагерей) Нижегородской области. Нижний Новгород ООО «Педагогические технологии»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дравствуй, лето!/С.В.Титов – Волгоград: Учитель –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зывные лета/М.М.Баранник, Т.С. Борисова – Москв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Журналы «Завуч», «Классный руководитель», «Директор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азеты для организаторов внеклассной работы «Последний звонок», «Пед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00 замечательных идей для детских праздников/Анисимова Т.Б.- Ростов – на – Дону: Феникс, 2004 – 320с – (Мир ваше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365 развлечений для ребёнка/Состовитель Е.А.Беляков – М.:Рольф, 2000 – 224с., илл. – (Внимание: дети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збука коллективных дел/Кочергина Г.Д. – Смоленск, 1996</w:t>
      </w:r>
    </w:p>
    <w:p>
      <w:pPr>
        <w:pStyle w:val="Normal"/>
        <w:rPr/>
      </w:pPr>
      <w:r>
        <w:rPr>
          <w:sz w:val="28"/>
          <w:szCs w:val="28"/>
        </w:rPr>
        <w:t>17. Большая книга детского досуга / Анисимова Т.Б. - .- Ростов – на – Дону: Феникс, 2004 – 160с – (Мир ваше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есёлые игры для дружного отряда./Бесова И.А. Ярославль. Академия развития: Академия Холдинг, 2004. – 160с. – (После у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помощь организатору детского оздоровительного лагеря ./Балашова Т.Д. – М.: МГПО, 2000. –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  <w:bookmarkStart w:id="0" w:name="bookmark1"/>
      <w:bookmarkStart w:id="1" w:name="bookmark1"/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bookmarkStart w:id="2" w:name="bookmark1"/>
      <w:r>
        <w:rPr>
          <w:b/>
          <w:sz w:val="28"/>
        </w:rPr>
        <w:t>АНКЕТА (на входе)</w:t>
      </w:r>
      <w:bookmarkEnd w:id="2"/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Мы снова вместе! Для того чтобы сделать жизнь в нашем лагере более</w:t>
        <w:br/>
        <w:t>интересной, мы просим тебя ответить на некоторые вопросы: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вои первые впечатления от лагеря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ы ждешь от лагеря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сть ли у тебя идеи, как сделать жизнь в нашем лагере интересной и</w:t>
        <w:br/>
        <w:t>радостной для всех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каких делах ты хочешь участвовать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ебе нравиться делать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чешь ли ты чему-нибудь научиться или научить других?</w:t>
      </w:r>
    </w:p>
    <w:p>
      <w:pPr>
        <w:pStyle w:val="Style20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то твои друзья в лагере?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- Пожалуйста, закончи предложения (фразы):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Я    пришел в лагерь, потому,  что  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Я не хочу, чтобы 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Я хочу, чтобы  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Я боюсь, что ___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Пожалуйста, напиши также: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Имя_________________  Фамилия _________________________________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right"/>
        <w:rPr/>
      </w:pPr>
      <w:r>
        <w:rPr>
          <w:b/>
          <w:sz w:val="28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3030</wp:posOffset>
                </wp:positionH>
                <wp:positionV relativeFrom="page">
                  <wp:posOffset>5566410</wp:posOffset>
                </wp:positionV>
                <wp:extent cx="78105" cy="158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5pt;mso-wrap-distance-left:0pt;mso-wrap-distance-right:0pt;mso-wrap-distance-top:0pt;mso-wrap-distance-bottom:0pt;margin-top:438.3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6094730</wp:posOffset>
                </wp:positionV>
                <wp:extent cx="14605" cy="241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pt;mso-wrap-distance-left:0pt;mso-wrap-distance-right:0pt;mso-wrap-distance-top:0pt;mso-wrap-distance-bottom:0pt;margin-top:47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МЕТОДИКА ОПРОСНИКА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В нашем детском лагере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Мне понравило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Мне не понравил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ИГРА В СЛОВА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».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Наш отряд - это </w:t>
        <w:tab/>
        <w:t xml:space="preserve"> ______________________ и ________________ люди. Они</w:t>
      </w:r>
    </w:p>
    <w:p>
      <w:pPr>
        <w:pStyle w:val="Style20"/>
        <w:rPr>
          <w:sz w:val="28"/>
        </w:rPr>
      </w:pPr>
      <w:r>
        <w:rPr>
          <w:sz w:val="28"/>
        </w:rPr>
        <w:t>собрались для того, чтобы __________________ и _______________________</w:t>
      </w:r>
    </w:p>
    <w:p>
      <w:pPr>
        <w:pStyle w:val="Style20"/>
        <w:rPr>
          <w:sz w:val="28"/>
        </w:rPr>
      </w:pPr>
      <w:r>
        <w:rPr>
          <w:sz w:val="28"/>
        </w:rPr>
        <w:t xml:space="preserve">провести время и научиться </w:t>
        <w:tab/>
        <w:t>_________________________________________.</w:t>
      </w:r>
    </w:p>
    <w:p>
      <w:pPr>
        <w:pStyle w:val="Style20"/>
        <w:rPr>
          <w:sz w:val="28"/>
        </w:rPr>
      </w:pPr>
      <w:r>
        <w:rPr>
          <w:sz w:val="28"/>
        </w:rPr>
        <w:t>Поэтому вместе мы чаще всего занимаемся тем, что __________________________________________________________________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</w:rPr>
        <w:t>Наш отряд объединяет  мальчишек и  девчонок.</w:t>
      </w:r>
    </w:p>
    <w:p>
      <w:pPr>
        <w:pStyle w:val="Style20"/>
        <w:jc w:val="both"/>
        <w:rPr/>
      </w:pPr>
      <w:r>
        <w:rPr>
          <w:sz w:val="28"/>
        </w:rPr>
        <w:br/>
        <w:t>Наши  воспитатели  помогают  нам  в ________________________________ и нам вместе с ними _______________________ и ______________________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етодика "Эмоциональная цветопись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отслеживания эмоционального самочувствия ребенка в различных зонах жизнедеятельности в лагере предлагаем модификацию методики цветописи (по А.Н. Лутошкину). Она основана на использовании языка цветовой символики, учитывающей некоторые устойчивые аналогии между чувством, настроением и определенным цветом. Преимуществом данной методики является то, что цвет - невербальное (неязыковое) выражение эмоционального состояния. Его использование опирается во многом на интуитивное, неосознаваемое личностью обобщение своего внутреннего состояния, поэтому цвет может стать наиболее доступной, посильной и во многом эмоционально приятной формой выражения настро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 помощи данной методики можно выявить общее эмоциональное состояние ребенка. Оформление бланка опроса зависит от фантазии и выдумки самого вожатого. Мы предлагаем использовать бланк в виде "звезды"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нструкция: вожатый предлагает детям игру-задание "Какое у меня настроение". Сначала вместе с детьми обсуждается, какое у человека может быть настроение, записываются оттенки настроения. Затем предлагается обозначить настроение цветом, например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дость, восторг - красны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русть, неуверенность – син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мфортность - зелены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кука - черны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хема кодировки настроения цветом также записывается. Далее детям предлагается раскрасить в нужный цвет свою звезд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личественный: каждой окрашенной звезде присваивается один балл, подсчитывается, сколько баллов набрал отряд по каждому оттенку настрое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осещения детей оздоровительных лагерей, с целью выяснения удовлетворенности качеством оказываем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ам предлагается прочитать утверждения и оценить степень согласия с ними по следующей шкале: «Да» «Нет» «Трудно сказать» 1. В который раз ваш ребёнок отдыхает в нашем лагере.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 в системе получаете информ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целях и задачах летнего лагеря в области воспитания Ваше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жиме работы лагерной смены (часы работы, праздники, нерабочие д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итании (меню). «Да» «Нет» «Трудно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ателями лагеря проводится специальная работа по адаптации детей (беседы, консультации с родителями и т.д.). «Да» «Нет» «Трудно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суждают ли воспитатели с вами различные вопросы, касающиеся жизни ребенка в оздоровительном лагере (дисциплина, питание, гигиенические процедуры и др.).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довлетворены ли вы организацией досуговых мероприятий в нашем оздоровительном лагере? «Да» «Нет» «Трудно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лучаете ли вы информацию о жизни и об успехах ребенка в оздоровительном лагере? (информационный стенд, устные сообщения воспитателей и специалистов: медицинской сестры, педагога-психолога, учителя-логопеда, воспитателя по физкультуре, музыкального работника).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формируют ли вас об изменениях в состоянии здоровья ребенка, о профилактических мероприятиях по укреплению здоровья детей. «Да» «Нет» «Трудно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оспитатели оздоровительного лагеря интересуются, насколько их работа удовлетворяет родителей (беседы, анкетирование).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ас лично удовлетворяет уход, воспитание, которые получает Ваш ребенок в летнем оздоровительном лагере?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 вашему мнению, воспитатели учитывают индивидуальные особенности каждого ребенка.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ы лично чувствуете, что сотрудники образовательного учреждения доброжелательно относятся к Вам и Вашему ребенку.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ам нравится территория нашего летнего лагеря?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ы удовлетворены организацией питания в оздоровительном лагере? «Да» «Нет» «Трудно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Довольны ли вы пребыванием ребёнка в нашем оздоровительном лагере и оправдались ли ваши ожидания от оздоровительного лагеря? «Да» «Нет» «Трудно сказ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аши предложения по организации отдыха и оздоровления детей в нашем оздоровительном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hd w:fill="auto" w:val="clear"/>
        <w:spacing w:lineRule="exact" w:line="240" w:before="0" w:after="225"/>
        <w:ind w:left="3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в конце смены)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педагогам?.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Style20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жно ли сказать, что ты чему-то научился в лагере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Закончи предложения:</w:t>
      </w:r>
      <w:r>
        <w:rPr>
          <w:rStyle w:val="BodytextConsolas145ptItalic"/>
          <w:sz w:val="28"/>
          <w:szCs w:val="28"/>
        </w:rPr>
        <w:t xml:space="preserve"> </w:t>
      </w:r>
      <w:r>
        <w:rPr>
          <w:rStyle w:val="BodytextConsolas145ptItalic"/>
          <w:i w:val="false"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, что</w:t>
        <w:tab/>
        <w:t>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Мне жаль, что ____________________________________________________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Я надеюсь, что ____________________________________________________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вое</w:t>
        <w:tab/>
        <w:t>имя,</w:t>
        <w:tab/>
        <w:t>фамилия</w:t>
        <w:tab/>
        <w:t>и</w:t>
        <w:tab/>
        <w:t>автограф</w:t>
        <w:tab/>
        <w:t>на</w:t>
        <w:tab/>
        <w:t>память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</w:lvl>
  </w:abstractNum>
  <w:abstractNum w:abstractNumId="2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2"/>
    </w:lvlOverride>
  </w:num>
  <w:num w:numId="26">
    <w:abstractNumId w:val="2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bCs/>
      <w:i w:val="false"/>
      <w:iCs w:val="false"/>
      <w:outline w:val="false"/>
      <w:color w:val="000000"/>
      <w:sz w:val="28"/>
      <w:szCs w:val="28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nseEmphasis">
    <w:name w:val="Intense Emphasis"/>
    <w:basedOn w:val="Style12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Heading1">
    <w:name w:val="Heading #1_"/>
    <w:basedOn w:val="Style12"/>
    <w:qFormat/>
    <w:rPr>
      <w:spacing w:val="7"/>
      <w:sz w:val="24"/>
      <w:szCs w:val="24"/>
      <w:shd w:fill="FFFFFF" w:val="clear"/>
    </w:rPr>
  </w:style>
  <w:style w:type="character" w:styleId="Bodytext">
    <w:name w:val="Body text_"/>
    <w:basedOn w:val="Style12"/>
    <w:qFormat/>
    <w:rPr>
      <w:spacing w:val="7"/>
      <w:sz w:val="24"/>
      <w:szCs w:val="24"/>
      <w:shd w:fill="FFFFFF" w:val="clear"/>
    </w:rPr>
  </w:style>
  <w:style w:type="character" w:styleId="Bodytext2">
    <w:name w:val="Body text (2)_"/>
    <w:basedOn w:val="Style12"/>
    <w:qFormat/>
    <w:rPr>
      <w:spacing w:val="9"/>
      <w:sz w:val="24"/>
      <w:szCs w:val="24"/>
      <w:shd w:fill="FFFFFF" w:val="clear"/>
    </w:rPr>
  </w:style>
  <w:style w:type="character" w:styleId="BodytextBold">
    <w:name w:val="Body text + 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BodytextConsolas145ptItalic">
    <w:name w:val="Body text + Consolas;14;5 pt;Italic"/>
    <w:basedOn w:val="Bodytex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3">
    <w:name w:val="s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spacing w:before="280" w:after="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7" w:before="300" w:after="0"/>
      <w:ind w:hanging="6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300" w:after="60"/>
    </w:pPr>
    <w:rPr>
      <w:sz w:val="27"/>
      <w:szCs w:val="27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outlineLvl w:val="0"/>
    </w:pPr>
    <w:rPr>
      <w:spacing w:val="7"/>
      <w:shd w:fill="FFFFFF" w:val="clear"/>
    </w:rPr>
  </w:style>
  <w:style w:type="paragraph" w:styleId="Bodytext1">
    <w:name w:val="Body text"/>
    <w:basedOn w:val="Normal"/>
    <w:qFormat/>
    <w:pPr>
      <w:shd w:fill="FFFFFF" w:val="clear"/>
      <w:spacing w:lineRule="exact" w:line="365" w:before="300" w:after="180"/>
      <w:jc w:val="both"/>
    </w:pPr>
    <w:rPr>
      <w:spacing w:val="7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spacing w:val="9"/>
      <w:shd w:fill="FFFFFF" w:val="clear"/>
    </w:rPr>
  </w:style>
  <w:style w:type="paragraph" w:styleId="P49">
    <w:name w:val="p4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ovo-s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6:00Z</dcterms:created>
  <dc:creator>Пользователь</dc:creator>
  <dc:description/>
  <cp:keywords/>
  <dc:language>en-US</dc:language>
  <cp:lastModifiedBy>всш1</cp:lastModifiedBy>
  <cp:lastPrinted>2019-02-07T11:50:00Z</cp:lastPrinted>
  <dcterms:modified xsi:type="dcterms:W3CDTF">2019-04-25T05:02:00Z</dcterms:modified>
  <cp:revision>260</cp:revision>
  <dc:subject/>
  <dc:title>Отдел образования администрации</dc:title>
</cp:coreProperties>
</file>